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18" w:before="14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18" w:before="14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lineRule="auto" w:line="360" w:before="0" w:after="0"/>
        <w:ind w:left="442" w:right="403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МЕТОДИЧЕСКИЕ УКАЗАНИЯ </w:t>
      </w:r>
    </w:p>
    <w:p>
      <w:pPr>
        <w:pStyle w:val="FR2"/>
        <w:spacing w:lineRule="auto" w:line="360" w:before="0" w:after="0"/>
        <w:ind w:left="442" w:right="403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И ПЛАНЫ СЕМИНАРОВ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фа 2003</w:t>
      </w:r>
      <w:r>
        <w:br w:type="page"/>
      </w:r>
    </w:p>
    <w:p>
      <w:pPr>
        <w:pStyle w:val="Normal"/>
        <w:spacing w:lineRule="auto" w:line="218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18" w:before="16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 w:before="12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федра истории Отечества и культурологии</w:t>
      </w:r>
    </w:p>
    <w:p>
      <w:pPr>
        <w:pStyle w:val="Normal"/>
        <w:spacing w:lineRule="auto" w:line="218" w:before="1900" w:after="0"/>
        <w:ind w:left="960" w:right="8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20"/>
        <w:ind w:left="958" w:right="799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20"/>
        <w:ind w:left="958" w:right="799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ЕТОДИЧЕСКИЕ УКАЗАНИЯ </w:t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 ПЛАНЫ СЕМИНАРОВ </w:t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а 2003</w:t>
      </w:r>
    </w:p>
    <w:p>
      <w:pPr>
        <w:pStyle w:val="FR3"/>
        <w:spacing w:lineRule="auto" w:line="240" w:before="0" w:after="0"/>
        <w:ind w:firstLine="709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Составители: У.Б. Гайсин, В.П. Карев, Т.С. Конюков, 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>М.А. </w:t>
      </w:r>
      <w:r>
        <w:rPr>
          <w:rFonts w:cs="Times New Roman" w:ascii="Times New Roman" w:hAnsi="Times New Roman"/>
          <w:color w:val="008000"/>
          <w:sz w:val="32"/>
          <w:szCs w:val="32"/>
        </w:rPr>
        <w:t>Филимонов</w:t>
      </w:r>
    </w:p>
    <w:p>
      <w:pPr>
        <w:pStyle w:val="FR3"/>
        <w:spacing w:lineRule="auto" w:line="259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УДК 947(07)</w:t>
      </w:r>
    </w:p>
    <w:p>
      <w:pPr>
        <w:pStyle w:val="FR3"/>
        <w:spacing w:lineRule="auto" w:line="256" w:before="120" w:after="0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ББК 63. 3(2) (Я7)</w:t>
      </w:r>
    </w:p>
    <w:p>
      <w:pPr>
        <w:pStyle w:val="FR3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Методические указания и планы семинаров по курсу «Отечественная история» 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8000"/>
          <w:sz w:val="32"/>
          <w:szCs w:val="32"/>
        </w:rPr>
        <w:t>Уфимск. гос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8000"/>
          <w:sz w:val="32"/>
          <w:szCs w:val="32"/>
        </w:rPr>
        <w:t>авиац. техн. ун-т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;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 Сост.: У.Б. Гайсин, В.П. Карев, Т.С.</w:t>
      </w: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8000"/>
          <w:sz w:val="32"/>
          <w:szCs w:val="32"/>
        </w:rPr>
        <w:t>Конюков, М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.А. </w:t>
      </w:r>
      <w:r>
        <w:rPr>
          <w:rFonts w:cs="Times New Roman" w:ascii="Times New Roman" w:hAnsi="Times New Roman"/>
          <w:color w:val="008000"/>
          <w:sz w:val="32"/>
          <w:szCs w:val="32"/>
        </w:rPr>
        <w:t>Филимонов. – Уфа, 2003.– 47 с.</w:t>
      </w:r>
    </w:p>
    <w:p>
      <w:pPr>
        <w:pStyle w:val="FR3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  <w:lang w:val="ru-RU" w:eastAsia="ru-RU"/>
        </w:rPr>
      </w:pPr>
      <w:r>
        <w:rPr>
          <w:rFonts w:cs="Times New Roman"/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>Методические указания состоят из планов семинарских занятий с разделением на темы с вопросами и подвопросами, а также дан обширный список литературы к каждой теме семинаров, перечисляются темы докладов и рефератов, даются указания по подготовке к семинарам и написанию рефератов.</w:t>
      </w:r>
    </w:p>
    <w:p>
      <w:pPr>
        <w:pStyle w:val="FR1"/>
        <w:ind w:firstLine="709"/>
        <w:jc w:val="both"/>
        <w:rPr/>
      </w:pPr>
      <w:r>
        <w:rPr>
          <w:color w:val="008000"/>
          <w:sz w:val="32"/>
          <w:szCs w:val="32"/>
          <w:lang w:val="ru-RU" w:eastAsia="ru-RU"/>
        </w:rPr>
        <w:t xml:space="preserve">Предназначены для студентов I и </w:t>
      </w:r>
      <w:r>
        <w:rPr>
          <w:color w:val="008000"/>
          <w:sz w:val="32"/>
          <w:szCs w:val="32"/>
          <w:lang w:val="en-US" w:eastAsia="ru-RU"/>
        </w:rPr>
        <w:t>II</w:t>
      </w:r>
      <w:r>
        <w:rPr>
          <w:color w:val="008000"/>
          <w:sz w:val="32"/>
          <w:szCs w:val="32"/>
          <w:lang w:val="ru-RU" w:eastAsia="ru-RU"/>
        </w:rPr>
        <w:t xml:space="preserve"> курсов дневного </w:t>
      </w:r>
      <w:r>
        <w:rPr>
          <w:color w:val="008000"/>
          <w:spacing w:val="-20"/>
          <w:sz w:val="32"/>
          <w:szCs w:val="32"/>
          <w:lang w:val="ru-RU" w:eastAsia="ru-RU"/>
        </w:rPr>
        <w:t>отделения.</w:t>
      </w:r>
    </w:p>
    <w:p>
      <w:pPr>
        <w:pStyle w:val="FR1"/>
        <w:jc w:val="both"/>
        <w:rPr>
          <w:color w:val="008000"/>
          <w:spacing w:val="-20"/>
          <w:sz w:val="32"/>
          <w:szCs w:val="32"/>
          <w:lang w:val="ru-RU" w:eastAsia="ru-RU"/>
        </w:rPr>
      </w:pPr>
      <w:r>
        <w:rPr>
          <w:color w:val="008000"/>
          <w:spacing w:val="-2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</w:rPr>
        <w:t>Рецензенты: канд. ист. наук,</w:t>
      </w:r>
      <w:r>
        <w:rPr>
          <w:color w:val="008000"/>
          <w:sz w:val="32"/>
          <w:szCs w:val="32"/>
          <w:lang w:val="ru-RU" w:eastAsia="ru-RU"/>
        </w:rPr>
        <w:t xml:space="preserve"> </w:t>
      </w:r>
      <w:r>
        <w:rPr>
          <w:color w:val="008000"/>
          <w:sz w:val="32"/>
          <w:szCs w:val="32"/>
        </w:rPr>
        <w:t>доц. А.М. Шаяхметова,</w:t>
      </w:r>
    </w:p>
    <w:p>
      <w:pPr>
        <w:pStyle w:val="FR1"/>
        <w:ind w:firstLine="2410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>д-р филос. наук, проф. Ф.С. Файзуллин</w:t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right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 xml:space="preserve">© Уфимский государственный </w:t>
      </w:r>
    </w:p>
    <w:p>
      <w:pPr>
        <w:pStyle w:val="FR1"/>
        <w:ind w:firstLine="1843"/>
        <w:jc w:val="right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>авиационный технический университет, 2003</w:t>
      </w:r>
      <w:r>
        <w:br w:type="page"/>
      </w:r>
    </w:p>
    <w:p>
      <w:pPr>
        <w:pStyle w:val="FR1"/>
        <w:jc w:val="center"/>
        <w:rPr>
          <w:b/>
          <w:b/>
          <w:color w:val="008000"/>
          <w:sz w:val="32"/>
          <w:szCs w:val="32"/>
          <w:lang w:val="ru-RU" w:eastAsia="ru-RU"/>
        </w:rPr>
      </w:pPr>
      <w:r>
        <w:rPr>
          <w:b/>
          <w:color w:val="008000"/>
          <w:sz w:val="32"/>
          <w:szCs w:val="32"/>
          <w:lang w:val="ru-RU" w:eastAsia="ru-RU"/>
        </w:rPr>
        <w:t>СОДЕРЖАНИЕ</w:t>
      </w:r>
    </w:p>
    <w:p>
      <w:pPr>
        <w:pStyle w:val="FR1"/>
        <w:jc w:val="center"/>
        <w:rPr>
          <w:b/>
          <w:b/>
          <w:color w:val="008000"/>
          <w:sz w:val="32"/>
          <w:szCs w:val="32"/>
          <w:lang w:val="ru-RU" w:eastAsia="ru-RU"/>
        </w:rPr>
      </w:pPr>
      <w:r>
        <w:rPr>
          <w:b/>
          <w:color w:val="008000"/>
          <w:sz w:val="32"/>
          <w:szCs w:val="32"/>
          <w:lang w:val="ru-RU" w:eastAsia="ru-RU"/>
        </w:rPr>
      </w:r>
    </w:p>
    <w:p>
      <w:pPr>
        <w:pStyle w:val="FR1"/>
        <w:jc w:val="center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284" w:hanging="284"/>
            <w:rPr>
              <w:color w:val="008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8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8000"/>
              <w:lang w:val="en-US" w:eastAsia="en-US"/>
            </w:rPr>
            <w:fldChar w:fldCharType="separate"/>
          </w:r>
          <w:hyperlink w:anchor="__RefHeading___Toc53561956"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РЕКОМЕНДАЦИИ СТУДЕНТУ ПО ПОДГОТОВКЕ                                    К СЕМИНАРСКИМ ЗАНЯТИЯМ</w:t>
              <w:tab/>
              <w:t>4</w:t>
            </w:r>
          </w:hyperlink>
        </w:p>
        <w:p>
          <w:pPr>
            <w:pStyle w:val="Contents2"/>
            <w:spacing w:lineRule="auto" w:line="240"/>
            <w:rPr>
              <w:color w:val="008000"/>
              <w:sz w:val="32"/>
              <w:szCs w:val="32"/>
              <w:lang w:val="en-US" w:eastAsia="en-US"/>
            </w:rPr>
          </w:pPr>
          <w:hyperlink w:anchor="__RefHeading___Toc53561957"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РЕКОМЕНДАЦИИ СТУДЕНТУ ПО ПОДГОТОВКЕ РЕФЕРАТА</w:t>
              <w:tab/>
              <w:t>7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58">
            <w:r>
              <w:rPr>
                <w:rStyle w:val="IndexLink"/>
                <w:color w:val="008000"/>
                <w:sz w:val="32"/>
                <w:szCs w:val="32"/>
              </w:rPr>
              <w:t>СЕМИНАР № 1  по теме: «Введение. Древнейшее время                           на территории России»</w:t>
              <w:tab/>
              <w:t>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59">
            <w:r>
              <w:rPr>
                <w:rStyle w:val="IndexLink"/>
                <w:color w:val="008000"/>
                <w:sz w:val="32"/>
                <w:szCs w:val="32"/>
              </w:rPr>
              <w:t>СЕМИНАР № 2  по теме: «Восточные славяне. Древнерусское государство и соседние народы»</w:t>
              <w:tab/>
              <w:t>11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0">
            <w:r>
              <w:rPr>
                <w:rStyle w:val="IndexLink"/>
                <w:color w:val="008000"/>
                <w:sz w:val="32"/>
                <w:szCs w:val="32"/>
              </w:rPr>
              <w:t>СЕМИНАР № 3  по теме: «Период политической раздробленности Руси»</w:t>
              <w:tab/>
              <w:t>14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1">
            <w:r>
              <w:rPr>
                <w:rStyle w:val="IndexLink"/>
                <w:color w:val="008000"/>
                <w:sz w:val="32"/>
                <w:szCs w:val="32"/>
              </w:rPr>
              <w:t>СЕМИНАР № 4  по теме: «Становление и развитие Российского централизованного  государства (XIV – XVI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I</w:t>
            </w:r>
            <w:r>
              <w:rPr>
                <w:rStyle w:val="IndexLink"/>
                <w:color w:val="008000"/>
                <w:sz w:val="32"/>
                <w:szCs w:val="32"/>
              </w:rPr>
              <w:t xml:space="preserve"> вв.)»</w:t>
              <w:tab/>
              <w:t>17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2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5  по теме: «Реформы Петра I и век Екатерины 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II</w:t>
            </w:r>
            <w:r>
              <w:rPr>
                <w:rStyle w:val="IndexLink"/>
                <w:color w:val="008000"/>
                <w:sz w:val="32"/>
                <w:szCs w:val="32"/>
              </w:rPr>
              <w:t>»</w:t>
              <w:tab/>
              <w:t>20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3">
            <w:r>
              <w:rPr>
                <w:rStyle w:val="IndexLink"/>
                <w:color w:val="008000"/>
                <w:sz w:val="32"/>
                <w:szCs w:val="32"/>
              </w:rPr>
              <w:t>СЕМИНАР № 6  по теме: «Россия в первой половине XIX в.»</w:t>
              <w:tab/>
              <w:t>23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4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7  по теме: «Россия во второй половине 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XIX</w:t>
            </w:r>
            <w:r>
              <w:rPr>
                <w:rStyle w:val="IndexLink"/>
                <w:color w:val="008000"/>
                <w:sz w:val="32"/>
                <w:szCs w:val="32"/>
              </w:rPr>
              <w:t xml:space="preserve"> века»</w:t>
              <w:tab/>
              <w:t>26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5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8 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 xml:space="preserve">по теме: «Мир и Россия на рубеже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  <w:lang w:val="en-US" w:eastAsia="en-US"/>
              </w:rPr>
              <w:t>XIX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>–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  <w:lang w:val="en-US" w:eastAsia="en-US"/>
              </w:rPr>
              <w:t>XX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 xml:space="preserve"> веков»</w:t>
              <w:tab/>
            </w:r>
            <w:r>
              <w:rPr>
                <w:rStyle w:val="IndexLink"/>
                <w:color w:val="008000"/>
                <w:sz w:val="32"/>
                <w:szCs w:val="32"/>
              </w:rPr>
              <w:t>2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6">
            <w:r>
              <w:rPr>
                <w:rStyle w:val="IndexLink"/>
                <w:color w:val="008000"/>
                <w:sz w:val="32"/>
                <w:szCs w:val="32"/>
              </w:rPr>
              <w:t>СЕМИНАР № 9  по теме: «Революции, гражданская война                          и интервенция в России (1917–1920 гг.)»</w:t>
              <w:tab/>
              <w:t>31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7">
            <w:r>
              <w:rPr>
                <w:rStyle w:val="IndexLink"/>
                <w:color w:val="008000"/>
                <w:sz w:val="32"/>
                <w:szCs w:val="32"/>
              </w:rPr>
              <w:t>СЕМИНАР № 10  по теме: «Советское государство и мир</w:t>
            </w:r>
            <w:r>
              <w:rPr>
                <w:rStyle w:val="IndexLink"/>
                <w:b/>
                <w:color w:val="008000"/>
                <w:sz w:val="32"/>
                <w:szCs w:val="32"/>
              </w:rPr>
              <w:t xml:space="preserve">                           </w:t>
            </w:r>
            <w:r>
              <w:rPr>
                <w:rStyle w:val="IndexLink"/>
                <w:color w:val="008000"/>
                <w:sz w:val="32"/>
                <w:szCs w:val="32"/>
              </w:rPr>
              <w:t>в 1921–1940 гг.»</w:t>
              <w:tab/>
              <w:t>34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8">
            <w:r>
              <w:rPr>
                <w:rStyle w:val="IndexLink"/>
                <w:color w:val="008000"/>
                <w:sz w:val="32"/>
                <w:szCs w:val="32"/>
              </w:rPr>
              <w:t>СЕМИНАР № 11  по теме: «СССР в годы Великой Отечественной войны (1941–1945 гг.)»</w:t>
              <w:tab/>
              <w:t>36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9">
            <w:r>
              <w:rPr>
                <w:rStyle w:val="IndexLink"/>
                <w:color w:val="008000"/>
                <w:sz w:val="32"/>
                <w:szCs w:val="32"/>
              </w:rPr>
              <w:t>СЕМИНАР № 12  по теме: «СССР во второй половине ХХ века                         (1945–1991 гг.)»</w:t>
              <w:tab/>
              <w:t>3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70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13 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>по теме: «Российская Федерация в 1991–2003 гг.»</w:t>
            </w:r>
            <w:r>
              <w:rPr>
                <w:rStyle w:val="IndexLink"/>
                <w:color w:val="008000"/>
                <w:sz w:val="32"/>
                <w:szCs w:val="32"/>
              </w:rPr>
              <w:tab/>
              <w:t>43</w:t>
            </w:r>
          </w:hyperlink>
          <w:r>
            <w:rPr>
              <w:rStyle w:val="IndexLink"/>
              <w:sz w:val="32"/>
              <w:szCs w:val="32"/>
              <w:color w:val="008000"/>
            </w:rPr>
            <w:fldChar w:fldCharType="end"/>
          </w:r>
        </w:p>
      </w:sdtContent>
    </w:sdt>
    <w:p>
      <w:pPr>
        <w:pStyle w:val="FR1"/>
        <w:jc w:val="center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  <w:r>
        <w:br w:type="page"/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Heading1"/>
        <w:jc w:val="center"/>
        <w:rPr/>
      </w:pPr>
      <w:bookmarkStart w:id="0" w:name="__RefHeading___Toc53561956"/>
      <w:bookmarkEnd w:id="0"/>
      <w:r>
        <w:rPr>
          <w:color w:val="008000"/>
          <w:sz w:val="32"/>
          <w:szCs w:val="32"/>
        </w:rPr>
        <w:t xml:space="preserve">РЕКОМЕНДАЦИИ СТУДЕНТУ ПО ПОДГОТОВКЕ </w:t>
        <w:br/>
        <w:t>К СЕМИНАРСКИМ ЗАНЯТИЯМ</w:t>
      </w:r>
    </w:p>
    <w:p>
      <w:pPr>
        <w:pStyle w:val="Normal"/>
        <w:spacing w:lineRule="auto" w:line="240"/>
        <w:ind w:right="-8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-8" w:firstLine="709"/>
        <w:jc w:val="both"/>
        <w:rPr/>
      </w:pPr>
      <w:r>
        <w:rPr>
          <w:color w:val="008000"/>
          <w:sz w:val="32"/>
          <w:szCs w:val="32"/>
        </w:rPr>
        <w:t>Семинарские занятия – одна из важнейших форм учебного процесса по курсу Отечественной истории. На семинары выносятся узловые, наиболее важные и сложные вопросы, без знания которых ориентироваться в истории невозможно. Поэтому главным условием усвоения курса является тщательная подготовка студента к каждому семинару.</w:t>
      </w:r>
    </w:p>
    <w:p>
      <w:pPr>
        <w:pStyle w:val="Normal"/>
        <w:spacing w:lineRule="auto" w:line="240"/>
        <w:ind w:right="-8" w:firstLine="709"/>
        <w:jc w:val="both"/>
        <w:rPr/>
      </w:pPr>
      <w:r>
        <w:rPr>
          <w:color w:val="008000"/>
          <w:sz w:val="32"/>
          <w:szCs w:val="32"/>
        </w:rPr>
        <w:t xml:space="preserve">Подготовку к семинарскому занятию следует вести в </w:t>
      </w:r>
      <w:r>
        <w:rPr>
          <w:color w:val="008000"/>
          <w:spacing w:val="-20"/>
          <w:sz w:val="32"/>
          <w:szCs w:val="32"/>
        </w:rPr>
        <w:t>следующем порядке</w:t>
      </w:r>
      <w:r>
        <w:rPr>
          <w:color w:val="008000"/>
          <w:sz w:val="32"/>
          <w:szCs w:val="32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1. Внимательно ознакомиться с планом семинара, списком рекомендованной литературы, темами докладов и рефератов, вопросами, предложенными для дискус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2. Прочитать конспект лекции по теме семинарского занятия, отмечая карандашом материал, необходимый для освоения поставленных вопро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3. Важнейшим этапом работы при подготовке к семинарскому занятию является изучение рекомендованной к каждой теме литературы. Исторические источники и литература – это надежная основа достоверных исторических знаний. Анализ и оценка событий и процессов прошлого, данная в произведениях выдающихся российских историков Н.М. Карамзина, С.М. Соловьева, В.О. Ключевского, С.Ф. Платонова, Н.И. Костомарова, Л.Н. Гумилева и многих других, помогают выработать собственное понимание сущности и значения исторических явлений.</w:t>
      </w:r>
    </w:p>
    <w:p>
      <w:pPr>
        <w:pStyle w:val="BodyText2"/>
        <w:ind w:firstLine="709"/>
        <w:rPr/>
      </w:pPr>
      <w:r>
        <w:rPr>
          <w:color w:val="008000"/>
          <w:sz w:val="32"/>
          <w:szCs w:val="32"/>
        </w:rPr>
        <w:t>Большую помощь студентам при подготовке к занятиям окажет учебная литература по истории, рекомендуемая к каждому занятию, а также учебное пособие по Отечественной истории, подготовленное преподавателями кафедры истории Отечества и культурологии УГА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При работе над рекомендованными источниками и литературой необходимо помнить, что здесь недостаточно ограничиваться лишь беглым ознакомлением или просмотром текста. Вот несколько конкретных рекомендаций, касающихся организации работы студента с текс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а) сформулируйте общее представление о произведении (ознакомьтесь с заголовком, оглавлением, если оно имеется, просмотрите текст) и целях его создания (обратите внимание на дату написания, реконструируйте, опираясь на уже имеющиеся сведения и привлекая дополнительные, историческую ситуацию, определите причины, побудившие автора написать работу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б) внимательно прочтите текст, возвращаясь к отдельным положениям, выделяя непонятное. Снимите неясности, используя словари, справочную литератур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в) разделите текст на законченные в смысловом отношении части. Анализируя каждую из них, попытайтесь выделить основные положения, идеи автора, а также его аргументацию. Раскройте связи теоретических положений и конкретных фактов, определяя ту их совокупность, которая послужила основой для сделанного вывод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г) еще раз просмотрите весь текст, установите логические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вяз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ежду выделенными частями, составьте структурный план.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4. На основе изученных источников и литературы необходимо </w:t>
      </w:r>
      <w:r>
        <w:rPr>
          <w:color w:val="008000"/>
          <w:spacing w:val="-18"/>
          <w:sz w:val="32"/>
          <w:szCs w:val="32"/>
        </w:rPr>
        <w:t>подготовить тезисы или конспект, оформив соответствующие</w:t>
      </w:r>
      <w:r>
        <w:rPr>
          <w:b/>
          <w:color w:val="008000"/>
          <w:spacing w:val="-18"/>
          <w:sz w:val="32"/>
          <w:szCs w:val="32"/>
        </w:rPr>
        <w:t xml:space="preserve"> </w:t>
      </w:r>
      <w:r>
        <w:rPr>
          <w:color w:val="008000"/>
          <w:spacing w:val="-18"/>
          <w:sz w:val="32"/>
          <w:szCs w:val="32"/>
        </w:rPr>
        <w:t>записи в тетр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В тезисной форме может быть подготовлено устное выступление на семинаре. Основой тезисов является план выступления, но в отличие от него в тезисах фиксируется не просто последовательность рассматриваемых вопросов, но и в краткой форме раскрывается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х основное содерж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Наиболее трудоемкой, но совершенно необходимой, частью подготовки к семинару является конспектирование. Конспективная форма записи требует не только фиксации наиболее важных положений источника, но и приведения необходимых рассуждений, доказательств. Нередко в конспект включают и собственные замечания, размышления, оставляемые, как правило, на полях.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онспект составляется в следующей последова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а) после ознакомления с произведением составляется его план, записывается название источника, указывается автор, место и год </w:t>
      </w:r>
      <w:r>
        <w:rPr>
          <w:color w:val="008000"/>
          <w:spacing w:val="-20"/>
          <w:sz w:val="32"/>
          <w:szCs w:val="32"/>
        </w:rPr>
        <w:t>издания рабо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б) конспективная запись разделяется на части в соответствии с пунктами плана. Каждая часть должна содержать изложение какого-либо положения, а также его аргументацию. В ходе работы подчеркивается наиболее существенное, делаются пометки на пол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5. К каждому семинарскому занятию рекомендуются темы докладов и рефератов. Подготовку доклада следует начинать с составления плана, подбора необходимого для выбранной темы материала. При подготовке доклада используется самая разнообразная литература: хрестоматии, научные и научно-популярные книги, публикации в истори</w:t>
        <w:softHyphen/>
        <w:t xml:space="preserve">ческих журналах «Вопросы истории», «Отечественная история», «Новая и новейшая история», «Родина», «Военно-исторический журнал» и др., а также в центральных и местных газетах. При написании рефератов рекомендуется использовать учебно-методическую разработку и тематику рефератов по курсу Отечественной истории, подготовленную преподавателями кафедры. 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. На семинарских занятиях студент долже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а) принимать активное участие в обсуждении вопросов семинара;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внимательно следить за выступлениями;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уметь вести полемику с оппонентами.</w:t>
      </w:r>
    </w:p>
    <w:p>
      <w:pPr>
        <w:pStyle w:val="BodyText2"/>
        <w:ind w:firstLine="709"/>
        <w:rPr/>
      </w:pPr>
      <w:r>
        <w:rPr>
          <w:color w:val="008000"/>
          <w:sz w:val="32"/>
          <w:szCs w:val="32"/>
        </w:rPr>
        <w:t>Успешное усвоение курса позволит студентам принимать активное участие в проводимой ежегодно Неделе науки, олимпиадах по истории Башкортостана, науки и техники, Великой Отечественной войны, в конкурсе студенческих рефератов. Студенты УГАТУ принимают участие в Гагаринских и Королевских чтениях, всероссийских и региональных конференциях по проблемам отечественной истории, конкурсах студенческих научных работ, на которых постоянно завоевывают призовые места. В основе этих достижений также лежит постоянная напряженная работа над источниками и литературой.</w:t>
      </w:r>
      <w:r>
        <w:br w:type="page"/>
      </w:r>
    </w:p>
    <w:p>
      <w:pPr>
        <w:pStyle w:val="Heading2"/>
        <w:rPr>
          <w:color w:val="008000"/>
          <w:sz w:val="32"/>
          <w:szCs w:val="32"/>
        </w:rPr>
      </w:pPr>
      <w:bookmarkStart w:id="1" w:name="__RefHeading___Toc53561957"/>
      <w:bookmarkEnd w:id="1"/>
      <w:r>
        <w:rPr>
          <w:color w:val="008000"/>
          <w:sz w:val="32"/>
          <w:szCs w:val="32"/>
        </w:rPr>
        <w:t>РЕКОМЕНДАЦИИ СТУДЕНТУ ПО ПОДГОТОВКЕ РЕФЕРАТА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Если основа вашего интереса к отечественной истории больше, чем увлечение, а ваш выбор достаточно осознан, то есть смысл попытаться разобраться в некоторых проблемах более глубоко. В таком случае вам предстоит стать исследователем, взглянуть на исторические события, процессы достаточно самостоятельно, и, может быть, вы обнаружите то, что ранее оставалось незамеченным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Прежде всего, постарайтесь четко сформулировать тему реферата, которая должна кратко выражать его суть. Продумайте, какие вопросы и в какой последовательности вам необходимо раскрыть в процессе работы. Это поможет вам составить четкий план реферат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 xml:space="preserve">Важнейшей этап в подготовке реферата – изучение литературы по данной теме. Отобрать ее вам помогут библиотекари, библиографы республиканской, городских библиотек, научной библиотеки УГАТУ. По предметному каталогу определите круг основной литературы по вашей теме: документальные сборники, работы отдельных авторов, в том числе монографические исследования. По алфавитному каталогу познакомьтесь с названиями других исследований данных авторов, некоторые из них могут вам пригодиться. Читая выбранные вами книги и статьи, обратите внимание на ссылки авторов на источники, так как они могут заинтересовать вас уже в ходе более детального знакомства с темой. Выписки делайте на особых листках, карточках, </w:t>
      </w:r>
      <w:r>
        <w:rPr>
          <w:color w:val="008000"/>
          <w:spacing w:val="-20"/>
          <w:sz w:val="32"/>
          <w:szCs w:val="32"/>
        </w:rPr>
        <w:t>удобных для последующей обработки и систематизации материал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Реферат представляется на пронумерованных листах стандартной писчей бумаги. Объем реферата – в пределах 20–25 страниц рукописного и машинописного текста. Текст пишется с одной стороны листа, с левой стороны оставляются поля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Реферат открывается титульным листом, на нем указываются: название учебного заведения, кафедра, которая руководит работой над рефератом, факультет, группа, полное наименование работы, фамилия, инициалы студента, ученая степень, звание, фамилия и инициалы научного руководителя, город и год написания реферат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После титульного листа следует (на стр. 2) план реферата с точным названием каждого параграф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Далее (со стр. 3) следуют: введение (оно содержит важность, актуальность поставленной проблемы, задачи реферата, краткую аннотацию имеющейся по данной проблеме литературы), основную часть (3-4 параграфа) с указанием внутри текста названия каждого параграфа. Раскрывая содержание темы, необходимо писать логично, последовательно. Высказывание авторов следует взять в кавычки, над которыми обязательно надо поставить порядковый номер цитаты, а в примечаниях сделать сноски: указать фамилию автора, название произведения, место и год издания, соответствующую страницу. В заключении формируются общие выводы автор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В приложении к работе помещается библиография (список литературы). Вся использованная литература перечисляется в алфавитном порядке авторов или по названиям книг, если авторы не указаны. Библиография должна включать лишь ту литературу, которая непосредственно использована в реферате.</w:t>
      </w:r>
    </w:p>
    <w:p>
      <w:pPr>
        <w:pStyle w:val="FR2"/>
        <w:spacing w:before="0" w:after="0"/>
        <w:ind w:left="0" w:right="0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ец титульного листа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9410</wp:posOffset>
                </wp:positionH>
                <wp:positionV relativeFrom="paragraph">
                  <wp:posOffset>150495</wp:posOffset>
                </wp:positionV>
                <wp:extent cx="5372100" cy="5143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1.85pt;width:422.95pt;height:40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pacing w:val="-20"/>
          <w:sz w:val="28"/>
          <w:szCs w:val="28"/>
        </w:rPr>
      </w:pPr>
      <w:r>
        <w:rPr>
          <w:color w:val="008000"/>
          <w:spacing w:val="-2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федра истории Отечества и культурологии</w:t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  <w:t>Земские соборы в России</w:t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Студент ФЭМФ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Группа ГМУ–328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Иванов И.И.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pacing w:val="-10"/>
          <w:sz w:val="28"/>
          <w:szCs w:val="28"/>
        </w:rPr>
      </w:pPr>
      <w:r>
        <w:rPr>
          <w:rFonts w:cs="Courier New" w:ascii="Courier New" w:hAnsi="Courier New"/>
          <w:color w:val="008000"/>
          <w:spacing w:val="-10"/>
          <w:sz w:val="28"/>
          <w:szCs w:val="28"/>
        </w:rPr>
        <w:t>Научный руководитель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К.и.н., доцент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Филимонов М.А.</w:t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фа 2003 г.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2" w:name="__RefHeading___Toc53561958"/>
      <w:bookmarkEnd w:id="2"/>
      <w:r>
        <w:rPr>
          <w:color w:val="008000"/>
          <w:sz w:val="32"/>
          <w:szCs w:val="32"/>
        </w:rPr>
        <w:t>СЕМИНАР № 1</w:t>
        <w:br/>
        <w:br/>
        <w:t>по теме: «Введение. Древнейшее время на территории России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1. Предмет и задачи  вузовского курса истории. Отечественная история как неотъемлемая часть всемирной истори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сущность, формы, функции исторического сознания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методы и источники изучения истор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историография, методология и теория исторической наук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история России – неотъемлемая часть всемирной истории. 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2. Влияние природно-климатического и геополитического факторов на российский исторический процесс: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проблема взаимодействия человека и природной среды в </w:t>
      </w:r>
      <w:r>
        <w:rPr>
          <w:color w:val="008000"/>
          <w:spacing w:val="-20"/>
          <w:sz w:val="32"/>
          <w:szCs w:val="32"/>
        </w:rPr>
        <w:t>древних</w:t>
      </w:r>
      <w:r>
        <w:rPr>
          <w:b/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pacing w:val="-20"/>
          <w:sz w:val="32"/>
          <w:szCs w:val="32"/>
        </w:rPr>
        <w:t>обществах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влияние геополитического фактора на историю России;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в) природные условия и российский исторический процесс, формирование менталитета россиян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3. Древнейшие народы и цивилизации на территории нашей страны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некоторые аспекты древнейшей истор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народы и цивилизации на территории Северного Причерноморья. «Черняховцы» и гот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гунны, авары, тюрки, болгар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происхождение башкир. Ранние башкиры.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иблиографический список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 века. – Уфа: Китап, 1996. – 5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Новосельцев А.П., Сахаров А.Н. и др. – М.: АСТ, 2000. – 57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</w:t>
      </w:r>
      <w:r>
        <w:rPr>
          <w:color w:val="008000"/>
          <w:spacing w:val="-20"/>
          <w:sz w:val="32"/>
          <w:szCs w:val="32"/>
        </w:rPr>
        <w:t>В 3-х кн. Кн. 1. </w:t>
      </w:r>
      <w:r>
        <w:rPr>
          <w:color w:val="008000"/>
          <w:sz w:val="32"/>
          <w:szCs w:val="32"/>
        </w:rPr>
        <w:t>– СПб.: Кристалл, 2000. – 7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. Полный курс лекций в трех книгах. Кн. 1. – М.: Мысль, 1995. – 5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Милов Л.В. Природно-климатический фактор и особенности российского исторического процесса // Вопросы истории</w:t>
      </w:r>
      <w:r>
        <w:rPr>
          <w:color w:val="008000"/>
          <w:spacing w:val="-20"/>
          <w:sz w:val="32"/>
          <w:szCs w:val="32"/>
        </w:rPr>
        <w:t>. – 1992. – № 4-5. </w:t>
      </w:r>
      <w:r>
        <w:rPr>
          <w:color w:val="008000"/>
          <w:sz w:val="32"/>
          <w:szCs w:val="32"/>
        </w:rPr>
        <w:t>– С. 37-5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Олейников Ю. Природные факторы хозяйственно-экономической деятельности // Свободная мысль. – 2002. – № 11. – С. 37-5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>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 – М.: Проспект, 1999. –59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Петрухин В.Я., Раевский Д.С. Очерки истории народов России в древности и раннем средневековье</w:t>
      </w:r>
      <w:r>
        <w:rPr>
          <w:color w:val="008000"/>
          <w:spacing w:val="-20"/>
          <w:sz w:val="32"/>
          <w:szCs w:val="32"/>
        </w:rPr>
        <w:t>. – М.: Школа «</w:t>
      </w:r>
      <w:r>
        <w:rPr>
          <w:color w:val="008000"/>
          <w:sz w:val="32"/>
          <w:szCs w:val="32"/>
        </w:rPr>
        <w:t>Языки русской культуры</w:t>
      </w:r>
      <w:r>
        <w:rPr>
          <w:color w:val="008000"/>
          <w:spacing w:val="-20"/>
          <w:sz w:val="32"/>
          <w:szCs w:val="32"/>
        </w:rPr>
        <w:t>», 1998. – 384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Платонов С.Ф. Лекции по русской истории</w:t>
      </w:r>
      <w:r>
        <w:rPr>
          <w:color w:val="008000"/>
          <w:spacing w:val="-20"/>
          <w:sz w:val="32"/>
          <w:szCs w:val="32"/>
        </w:rPr>
        <w:t>. – М.: Высшая школа, 1993. – 736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шкарев С.Г. Обзор русской истории. – М.: Наука, 1991. – 390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Соловьев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.М. Сочинения. В 18 кн. Кн. 1. Т.1-2. – М.: Мысль, 1988. – 797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Факторы самобытийности русской истории // Россия и мир: Учебная книга по истории. В 2-х частях. Часть 1 / Под общ. ред. проф. А.А. Данилова. – М.: Владос, 1994. – С. 6-21.</w:t>
      </w:r>
    </w:p>
    <w:p>
      <w:pPr>
        <w:pStyle w:val="Normal"/>
        <w:spacing w:lineRule="auto" w:line="240"/>
        <w:ind w:firstLine="15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мет исторической наук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щность, формы, функции исторического знания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России – неотъемлемая часть всемирной истор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семирно-исторический процесс: единство и многообраз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йская цивилизация между Западом и Востоком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иродно-климатические и географические факторы, их влияние на характер исторического развития Росс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щее и особенное в формировании менталитета россия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Античные города – государства на территории современной Росс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Цивилизации Закавказья и Средней Аз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видетельства Геродота о народах Северного Причерноморья и их соседях.</w:t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7"/>
        <w:ind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ществуют ли объективные законы истории? Познаваемы ли они?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и историк. Как влияет личность историка, его взгляды на трактовку исторических фактов?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ожет ли человек влиять на ход истории? Какие он имеет для этого возможности?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авомерно ли такое утверждение: «Для Западной Европы природа – мать, а для России – мачеха»?</w:t>
      </w:r>
    </w:p>
    <w:p>
      <w:pPr>
        <w:pStyle w:val="FR3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Географическое положение и природно-климатические условия влияют на формирование хозяйственных типов. А влияют ли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2"/>
        </w:rPr>
        <w:t>они на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2"/>
        </w:rPr>
        <w:t>формирование национального характера (менталитета)?</w:t>
      </w:r>
    </w:p>
    <w:p>
      <w:pPr>
        <w:pStyle w:val="FR3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53561959"/>
      <w:r>
        <w:rPr>
          <w:color w:val="008000"/>
          <w:sz w:val="32"/>
          <w:szCs w:val="32"/>
        </w:rPr>
        <w:t>СЕМИНАР № 2</w:t>
        <w:br/>
        <w:br/>
        <w:t xml:space="preserve">по теме: «Восточные славяне. </w:t>
      </w:r>
      <w:r>
        <w:rPr>
          <w:color w:val="008000"/>
          <w:spacing w:val="-20"/>
          <w:sz w:val="32"/>
          <w:szCs w:val="32"/>
        </w:rPr>
        <w:t>Древнерусское</w:t>
      </w:r>
      <w:r>
        <w:rPr>
          <w:color w:val="008000"/>
          <w:sz w:val="32"/>
          <w:szCs w:val="32"/>
        </w:rPr>
        <w:t xml:space="preserve"> государство </w:t>
        <w:br/>
        <w:t>и соседние народы»</w:t>
      </w:r>
      <w:bookmarkEnd w:id="3"/>
      <w:r>
        <w:rPr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1. Восточные славяне и их расселение по Восточно-Европейской равнине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  <w:lang w:val="en-US"/>
        </w:rPr>
        <w:t>a</w:t>
      </w:r>
      <w:r>
        <w:rPr>
          <w:color w:val="008000"/>
          <w:sz w:val="32"/>
          <w:szCs w:val="32"/>
        </w:rPr>
        <w:t>) происхождение славян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асселение восточных славян по Русской равни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ранние политические объединения восточных славян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Древнерусское государство (Киевская Русь): предпосылки образования, расцвет, причины распад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бразование древнерусского государств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политическая и социальная организация Киевской Руси</w:t>
      </w:r>
      <w:r>
        <w:rPr>
          <w:color w:val="008000"/>
          <w:spacing w:val="-20"/>
          <w:sz w:val="32"/>
          <w:szCs w:val="32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эволюция государственности Киевской Руси в 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 xml:space="preserve"> – начале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 в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распад Киевской Рус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Взаимоотношения Руси с соседними государствами и народам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Запад и Визан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Хазарский каганат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олжская Булгария;</w:t>
      </w:r>
    </w:p>
    <w:p>
      <w:pPr>
        <w:pStyle w:val="Normal"/>
        <w:spacing w:lineRule="auto" w:line="240"/>
        <w:ind w:firstLine="284"/>
        <w:jc w:val="both"/>
        <w:rPr>
          <w:color w:val="008000"/>
          <w:spacing w:val="-20"/>
          <w:sz w:val="32"/>
          <w:szCs w:val="32"/>
        </w:rPr>
      </w:pPr>
      <w:r>
        <w:rPr>
          <w:color w:val="008000"/>
          <w:sz w:val="32"/>
          <w:szCs w:val="32"/>
        </w:rPr>
        <w:t>г) отношения с кочевниками: печенеги, половцы.</w:t>
      </w:r>
    </w:p>
    <w:p>
      <w:pPr>
        <w:pStyle w:val="Heading2"/>
        <w:rPr>
          <w:color w:val="008000"/>
          <w:spacing w:val="-20"/>
          <w:sz w:val="32"/>
          <w:szCs w:val="32"/>
        </w:rPr>
      </w:pPr>
      <w:r>
        <w:rPr>
          <w:color w:val="008000"/>
          <w:spacing w:val="-2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ернадский Г.В. Киевская Русь. Пер. с англ. – Тверь: ЛЕАН, М.: АГРАФ, 1999. – 448 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сточные славяне: Антропология и этническая история. – М.: Науч. мир, 1999. – 336 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умилев Л.Н. Древняя Русь и Великая Степь. – М., 1993. – 781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Гумилев Л.Н. От Руси до России: Очерки этнической истории. – </w:t>
      </w:r>
      <w:r>
        <w:rPr>
          <w:color w:val="008000"/>
          <w:sz w:val="32"/>
          <w:szCs w:val="32"/>
          <w:lang w:val="en-US"/>
        </w:rPr>
        <w:t>M</w:t>
      </w:r>
      <w:r>
        <w:rPr>
          <w:color w:val="008000"/>
          <w:sz w:val="32"/>
          <w:szCs w:val="32"/>
        </w:rPr>
        <w:t xml:space="preserve">.: Рольф, 2001. – 320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ревняя Русь в свете зарубежных источников. – М.: Логос, 1999. – 608 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Егоров В.Л. Русь и ее южные соседи в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-</w:t>
      </w:r>
      <w:r>
        <w:rPr>
          <w:color w:val="008000"/>
          <w:sz w:val="32"/>
          <w:szCs w:val="32"/>
          <w:lang w:val="en-US"/>
        </w:rPr>
        <w:t>XIII</w:t>
      </w:r>
      <w:r>
        <w:rPr>
          <w:color w:val="008000"/>
          <w:sz w:val="32"/>
          <w:szCs w:val="32"/>
        </w:rPr>
        <w:t xml:space="preserve"> вв. // Отечественная история. – 1994. – № 6. – С. 184-202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еленко Г. Восточные славяне: Какие они: // Знание </w:t>
      </w:r>
      <w:r>
        <w:rPr>
          <w:color w:val="008000"/>
          <w:spacing w:val="-20"/>
          <w:sz w:val="32"/>
          <w:szCs w:val="32"/>
        </w:rPr>
        <w:t xml:space="preserve">– сила. – 1999. – </w:t>
      </w:r>
      <w:r>
        <w:rPr>
          <w:color w:val="008000"/>
          <w:sz w:val="32"/>
          <w:szCs w:val="32"/>
        </w:rPr>
        <w:t>№ 11–12. – С. 56-63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        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А.П. Новосельцев, А.Н. Сахаров и др. – М.: АСТ, 2000. – 57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</w:t>
      </w:r>
      <w:r>
        <w:rPr>
          <w:color w:val="008000"/>
          <w:spacing w:val="-20"/>
          <w:sz w:val="32"/>
          <w:szCs w:val="32"/>
        </w:rPr>
        <w:t xml:space="preserve">В 3-х кн. Кн. 1. – </w:t>
      </w:r>
      <w:r>
        <w:rPr>
          <w:color w:val="008000"/>
          <w:sz w:val="32"/>
          <w:szCs w:val="32"/>
        </w:rPr>
        <w:t xml:space="preserve">СПб.: Кристалл, 2000. – 704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    Кн. 1. – М.: Мысль, 1995. – 572 с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остомаров Н.И. Русская история в жизнеописаниях ее главнейших деятелей. – М.: Мысль, 1993. – 431 с.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Георгиева Н.Г., Сивохина Т.А. Хрестоматия по истории России с древнейших </w:t>
      </w:r>
      <w:r>
        <w:rPr>
          <w:color w:val="008000"/>
          <w:spacing w:val="-20"/>
          <w:sz w:val="32"/>
          <w:szCs w:val="32"/>
        </w:rPr>
        <w:t>времен до наших дней. –</w:t>
      </w:r>
      <w:r>
        <w:rPr>
          <w:color w:val="008000"/>
          <w:sz w:val="32"/>
          <w:szCs w:val="32"/>
        </w:rPr>
        <w:t xml:space="preserve"> М.: Проспект, 1999. – 592 с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 с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утешествие Ахмеда – ибн Фадлана на реку Итиль и принятие в Булгарии ислама // На стыке континентов и цивилизаций …(из опыта образования и распада империй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-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в.). – М.: Инсан, 1996. – С. 12-72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тилов Б.Н. Древняя Русь в лицах: Боги, герои, люди. – СПб.: Азбука, 2000. – С. 218-358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крынников Р.Г. Древняя Русь. Летописные мифы и действительность // Вопросы истории. – 1997. – № 8. – С. 3-13.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 1.,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1-2. – М.: Мысль, 1988. – 797 с.</w:t>
      </w:r>
    </w:p>
    <w:p>
      <w:pPr>
        <w:pStyle w:val="Normal"/>
        <w:spacing w:lineRule="auto" w:line="240"/>
        <w:ind w:firstLine="75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блемы этногенеза восточных славян: точки зрен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еликое переселение народов в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VI</w:t>
      </w:r>
      <w:r>
        <w:rPr>
          <w:color w:val="008000"/>
          <w:sz w:val="32"/>
          <w:szCs w:val="32"/>
        </w:rPr>
        <w:t xml:space="preserve"> веках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уннское нашествие и его последств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юркский каганат, Хазарский каганат, Волжская Булгар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нние политические объединения восточных славян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Этнокультурные и социально-политические процессы становления русской государственности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Основные этапы становления государственности восточных славян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ревняя Русь и кочевник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зантийско-древнерусские связ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обенности социально-политического развития Киевской Рус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рганизация гражданского управления в Киевской Рус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Хозяйство в Киевской Рус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ринятие христианства в Древней Руси и его влияние на историческую судьбу Росс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ичины распада Древнерусского государ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ринятие отдельными народами </w:t>
      </w:r>
      <w:r>
        <w:rPr>
          <w:color w:val="008000"/>
          <w:spacing w:val="-20"/>
          <w:sz w:val="32"/>
          <w:szCs w:val="32"/>
        </w:rPr>
        <w:t>России ислама: причины</w:t>
      </w:r>
      <w:r>
        <w:rPr>
          <w:color w:val="008000"/>
          <w:sz w:val="32"/>
          <w:szCs w:val="32"/>
        </w:rPr>
        <w:t xml:space="preserve">, </w:t>
      </w:r>
      <w:r>
        <w:rPr>
          <w:color w:val="008000"/>
          <w:spacing w:val="-20"/>
          <w:sz w:val="32"/>
          <w:szCs w:val="32"/>
        </w:rPr>
        <w:t>процесс, последств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Южный Урал в эпоху Великого переселения народов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исхождение башкирского народ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роисхождение татар, чувашей, марийцев, других народов, проживающих в Башкортостан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ыло ли рабство на Рус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ль города на Руси отличалась от той роли, которую он играл в Западной Европе. Почему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 в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чем состояло это отличие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че у восточных славян. Были ли отличия у вече в Великом Новгороде и в других городах Древней Рус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исторической литературе христианизация Руси нередко трактуется как исключительно насильственная со стороны государства. Согласны ли Вы с этой точкой зрения? Есть ли отличия от крещения языческих племен Прибалтики крестоносцами или аборигенов Америки испанцам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спад Древнерусского государства: упадок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ли это Киевской Руси или поступательное движение вперед?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 чем Вы видите </w:t>
      </w:r>
      <w:r>
        <w:rPr>
          <w:color w:val="008000"/>
          <w:spacing w:val="-20"/>
          <w:sz w:val="32"/>
          <w:szCs w:val="32"/>
        </w:rPr>
        <w:t>роль ислама в</w:t>
      </w:r>
      <w:r>
        <w:rPr>
          <w:color w:val="008000"/>
          <w:sz w:val="32"/>
          <w:szCs w:val="32"/>
        </w:rPr>
        <w:t xml:space="preserve"> формировании сознания </w:t>
      </w:r>
      <w:r>
        <w:rPr>
          <w:color w:val="008000"/>
          <w:spacing w:val="-20"/>
          <w:sz w:val="32"/>
          <w:szCs w:val="32"/>
        </w:rPr>
        <w:t>человека средневековья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томки волжских булгар: кто он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енное могущество Хазарского каганата сдерживало в течение VIII–IX вв.</w:t>
      </w:r>
      <w:r>
        <w:rPr>
          <w:smallCaps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движение азиатских орд в Европу через «ворота народов» – равнину между южными отрогами Урала и северным берегом Каспийского моря. Имел ли значение этот фактор для развития Древнерусского государства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4" w:name="__RefHeading___Toc53561960"/>
      <w:bookmarkEnd w:id="4"/>
      <w:r>
        <w:rPr>
          <w:color w:val="008000"/>
          <w:sz w:val="32"/>
          <w:szCs w:val="32"/>
        </w:rPr>
        <w:t>СЕМИНАР № 3</w:t>
        <w:br/>
        <w:br/>
        <w:t>по теме: «Период политической раздробленности Руси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>Удельный период в истории России (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> вв.)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феодальной, политической раздробл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крупные земли и княжества Рус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) особенности феодализма в Западной Европе и в Северо-Восточной Руси.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Борьба с агрессией с Запада и Восток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борьба с западными завоевателям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татаро-монгольское нашеств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русские земли и Золотая Орда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3. Башкортостан в 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в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хозяйство и общественный строй башки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башкиры под властью золотоордынских ханов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ind w:firstLine="22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канова Р. Ранние формы государственности у башкир // Ватандаш</w:t>
      </w:r>
      <w:r>
        <w:rPr>
          <w:color w:val="008000"/>
          <w:spacing w:val="-20"/>
          <w:sz w:val="32"/>
          <w:szCs w:val="32"/>
        </w:rPr>
        <w:t xml:space="preserve">. – 1997. – </w:t>
      </w:r>
      <w:r>
        <w:rPr>
          <w:color w:val="008000"/>
          <w:sz w:val="32"/>
          <w:szCs w:val="32"/>
        </w:rPr>
        <w:t>№ 6. – С. 195-197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канова Р. Башкирия в составе Золотой Орды // Ватандаш</w:t>
      </w:r>
      <w:r>
        <w:rPr>
          <w:color w:val="008000"/>
          <w:spacing w:val="-20"/>
          <w:sz w:val="32"/>
          <w:szCs w:val="32"/>
        </w:rPr>
        <w:t>. – 2000. –</w:t>
      </w:r>
      <w:r>
        <w:rPr>
          <w:color w:val="008000"/>
          <w:sz w:val="32"/>
          <w:szCs w:val="32"/>
        </w:rPr>
        <w:t xml:space="preserve"> № 4. – С. 106-109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ернадский Г.В. Монголы и Русь. – Тверь: ЛЕАН; </w:t>
      </w:r>
      <w:r>
        <w:rPr>
          <w:color w:val="008000"/>
          <w:spacing w:val="-20"/>
          <w:sz w:val="32"/>
          <w:szCs w:val="32"/>
        </w:rPr>
        <w:t>– М.: АГРАФ, 2000. –  480 с.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ловко А.Б. Князь Роман Мстиславич // Вопросы истории</w:t>
      </w:r>
      <w:r>
        <w:rPr>
          <w:color w:val="008000"/>
          <w:spacing w:val="-20"/>
          <w:sz w:val="32"/>
          <w:szCs w:val="32"/>
        </w:rPr>
        <w:t>. – 2002. – № 12. –</w:t>
      </w:r>
      <w:r>
        <w:rPr>
          <w:color w:val="008000"/>
          <w:sz w:val="32"/>
          <w:szCs w:val="32"/>
        </w:rPr>
        <w:t xml:space="preserve"> С. 52-70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Гумилев Л.Н. Древняя </w:t>
      </w:r>
      <w:r>
        <w:rPr>
          <w:color w:val="008000"/>
          <w:spacing w:val="-20"/>
          <w:sz w:val="32"/>
          <w:szCs w:val="32"/>
        </w:rPr>
        <w:t xml:space="preserve">Русь и Великая Степь. – М.: Мысль, 1993. – 781 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умилев Л.Н. От Руси до России: Очерки этнической истории. – М.: Рольф, 2001. – 320 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вакин Г. Южная Русь и батыево нашествие // Родина. – 2002. – № 11–12. – С. 107-111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А.П. Новосельцев, А.Н. Сахаров и др. – М.: АСТ, 2000. – 576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В 3-х кн. </w:t>
      </w:r>
      <w:r>
        <w:rPr>
          <w:color w:val="008000"/>
          <w:spacing w:val="-20"/>
          <w:sz w:val="32"/>
          <w:szCs w:val="32"/>
        </w:rPr>
        <w:t>Кн. 1. –</w:t>
      </w:r>
      <w:r>
        <w:rPr>
          <w:color w:val="008000"/>
          <w:sz w:val="32"/>
          <w:szCs w:val="32"/>
        </w:rPr>
        <w:t xml:space="preserve"> СПб.: Кристалл, 2000. – 704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Кн. 1. – М.: Мысль, 1995. – 57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Костомаров Н.И. Русская история в жизнеописаниях ее главнейших деятелей. – М.: Мысль, 1993. – 431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Лурье Я.С. Русь 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: отражение в раннем и независимом летописании // Вопросы истории. – 1993. – № 11–12. – С. 3-17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Георгиева Н.Г., Сивохина Т.А. Хрестоматия по истории России с древнейших времен до </w:t>
      </w:r>
      <w:r>
        <w:rPr>
          <w:color w:val="008000"/>
          <w:spacing w:val="-20"/>
          <w:sz w:val="32"/>
          <w:szCs w:val="32"/>
        </w:rPr>
        <w:t>наших дней. – М.: Проспект, 1999. </w:t>
      </w:r>
      <w:r>
        <w:rPr>
          <w:color w:val="008000"/>
          <w:sz w:val="32"/>
          <w:szCs w:val="32"/>
        </w:rPr>
        <w:t>– 59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Платонов С.Ф. Лекции по русской истории. – М.: Высшая </w:t>
      </w:r>
      <w:r>
        <w:rPr>
          <w:color w:val="008000"/>
          <w:spacing w:val="-20"/>
          <w:sz w:val="32"/>
          <w:szCs w:val="32"/>
        </w:rPr>
        <w:t>школа, 1993. – 736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шкарев С.Г. Обзор русской истории. – М.: Наука, 1991. – 390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Кн. 1. Т.3-4. История России с древнейших времен. – М.: Мысль, 1988. – 765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олкер С.С. Чингис-хан / Пер. с англ. – Ростов-н/Д: Феникс, 1998. – 320 с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еодальная раздробленность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а Руси и в странах Европы и Азии: общее и особенное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</w:t>
      </w:r>
      <w:r>
        <w:rPr>
          <w:color w:val="008000"/>
          <w:spacing w:val="-20"/>
          <w:sz w:val="32"/>
          <w:szCs w:val="32"/>
        </w:rPr>
        <w:t>политические центры</w:t>
      </w:r>
      <w:r>
        <w:rPr>
          <w:color w:val="008000"/>
          <w:sz w:val="32"/>
          <w:szCs w:val="32"/>
        </w:rPr>
        <w:t xml:space="preserve"> раздробленной Руси и </w:t>
      </w:r>
      <w:r>
        <w:rPr>
          <w:color w:val="008000"/>
          <w:spacing w:val="-20"/>
          <w:sz w:val="32"/>
          <w:szCs w:val="32"/>
        </w:rPr>
        <w:t xml:space="preserve">особенности их развития. 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усь и Орда: проблемы взаимовлияния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олотая Орда: мифы и реальност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голо-татарское нашествие на Рус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кспансия в юго-западную и северо-западную Рус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оциально-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политические изменения в русских землях в период монголо-татарского господства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сто средневековья во всемирно-историческом процесс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ормирование целостности европейской цивилиз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Формирование башкирского этноса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Хозяйство башкир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бщественно-политические отношения башкир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Руси в период феодальной раздробленности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Что бы вы ответили своему собеседнику, утверждавшему, что раздробленности на Руси могло и не быть, что это явление случайное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период раздробленности произошел распад Древнерусского государства или превращение его в своеобразную федерацию княжеств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скольк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правомерно говорить о закономерностях наступившей раздробленности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ожно ли говорить о феодальной раздробленност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как о новой форме государственности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казывались ли русские княжества объектом католических экспансий? Когда и почему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 позволило Александру Невскому стать «любимцем русских и татар»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чем причины распада империи Чингисхана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Л.Н. Гумилев неоднократно высказывал мысль о том, что главную опасность для Руси представляли не монголы, а западные завоеватели. Какие аргументы в защиту своей точки зрения он приводил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лександр Блок в поэме «Скифы» писал: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...Мы, как послушные холопы,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ржали щит меж двух враждебных рас: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голов и Европы»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color w:val="008000"/>
          <w:sz w:val="32"/>
          <w:szCs w:val="32"/>
        </w:rPr>
        <w:t xml:space="preserve">Как в этих словах отражено значение борьбы народов нашей страны против угрозы с Востока и Запада?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5" w:name="__RefHeading___Toc53561961"/>
      <w:bookmarkEnd w:id="5"/>
      <w:r>
        <w:rPr>
          <w:color w:val="008000"/>
          <w:sz w:val="32"/>
          <w:szCs w:val="32"/>
        </w:rPr>
        <w:t>СЕМИНАР № 4</w:t>
        <w:br/>
        <w:br/>
        <w:t xml:space="preserve">по теме: «Становление и развитие Российского централизованного </w:t>
        <w:br/>
        <w:t>государства (XIV – XVI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вв.)»</w:t>
      </w:r>
    </w:p>
    <w:p>
      <w:pPr>
        <w:pStyle w:val="FR4"/>
        <w:spacing w:before="0" w:after="0"/>
        <w:ind w:left="0" w:hanging="0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1. Возвышение Москвы и завершение формирования единого российского централизованного государства (</w:t>
      </w:r>
      <w:r>
        <w:rPr>
          <w:color w:val="008000"/>
          <w:sz w:val="32"/>
          <w:szCs w:val="32"/>
          <w:lang w:val="en-US"/>
        </w:rPr>
        <w:t>XIV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в.)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а) возвышение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осквы. Иван Калита, Дмитрий Донско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б) особенности образования Российского государства. </w:t>
      </w:r>
      <w:r>
        <w:rPr>
          <w:color w:val="008000"/>
          <w:spacing w:val="-20"/>
          <w:sz w:val="32"/>
          <w:szCs w:val="32"/>
        </w:rPr>
        <w:t xml:space="preserve">Иван </w:t>
      </w:r>
      <w:r>
        <w:rPr>
          <w:color w:val="008000"/>
          <w:spacing w:val="-20"/>
          <w:sz w:val="32"/>
          <w:szCs w:val="32"/>
          <w:lang w:val="en-US"/>
        </w:rPr>
        <w:t>III</w:t>
      </w:r>
      <w:r>
        <w:rPr>
          <w:color w:val="008000"/>
          <w:spacing w:val="-20"/>
          <w:sz w:val="32"/>
          <w:szCs w:val="32"/>
        </w:rPr>
        <w:t>,  Василий </w:t>
      </w:r>
      <w:r>
        <w:rPr>
          <w:color w:val="008000"/>
          <w:spacing w:val="-20"/>
          <w:sz w:val="32"/>
          <w:szCs w:val="32"/>
          <w:lang w:val="en-US"/>
        </w:rPr>
        <w:t>III</w:t>
      </w:r>
      <w:r>
        <w:rPr>
          <w:color w:val="008000"/>
          <w:spacing w:val="-20"/>
          <w:sz w:val="32"/>
          <w:szCs w:val="32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политический строй Российского </w:t>
      </w:r>
      <w:r>
        <w:rPr>
          <w:color w:val="008000"/>
          <w:spacing w:val="-20"/>
          <w:sz w:val="32"/>
          <w:szCs w:val="32"/>
        </w:rPr>
        <w:t>централизованного государ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эпоха Ивана Грозного.  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«Смутное время»: причины, последствия. Эволюция государственности в 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экономический, политический, социальный, нравственный кризис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новные события «смутного времени»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завершение «смутного времени» и воцарение Романовых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эволюция государственности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3. Внешняя политика России в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в. Присоединение Башкортостана: политическое и социально-экономическое значение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основные внешнеполитические задачи России в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присоединение Башкортостана к России и его знач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внешняя политика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воссоединение Украины с Россией. Войны </w:t>
      </w:r>
      <w:r>
        <w:rPr>
          <w:color w:val="008000"/>
          <w:spacing w:val="-20"/>
          <w:sz w:val="32"/>
          <w:szCs w:val="32"/>
        </w:rPr>
        <w:t>с Польшей и Швецией</w:t>
      </w:r>
      <w:r>
        <w:rPr>
          <w:color w:val="008000"/>
          <w:sz w:val="32"/>
          <w:szCs w:val="32"/>
        </w:rPr>
        <w:t>;</w:t>
      </w:r>
    </w:p>
    <w:p>
      <w:pPr>
        <w:pStyle w:val="Normal"/>
        <w:spacing w:lineRule="auto" w:line="24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ашкортостан: Краткая энциклопедия. – Уфа: Башкирская энциклопедия, 1996. – 672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онелли Алтон С. Завоевание Башкирии Россией. 1552–1740. – Уфа: Ватан, 1995. – 288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         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 // А.П. Новосельцев, А.Н. Сахаров и др. – М.: АСТ, 2000. – 576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В 3-х кн. Кн. 1 – СПб.: Кристалл, 2000. – 704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лючевский В.О. Русская история: Полный курс лекций в трех книгах. Кн. 1. –  М.: Мысль, 1995. – 572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ульпин Э.С. Цивилизационный феномен Золотой Орды // Общественные науки и современность. – 2001. – № 3. – С. 74-88.</w:t>
      </w:r>
    </w:p>
    <w:p>
      <w:pPr>
        <w:pStyle w:val="Normal"/>
        <w:numPr>
          <w:ilvl w:val="0"/>
          <w:numId w:val="39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>Морозова Л.Е. Михаил Федорович // Вопросы истории. – 1992. – № 1. – С. 19-3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орозова Л.Е. Федор Иванович // Вопросы истории</w:t>
      </w:r>
      <w:r>
        <w:rPr>
          <w:color w:val="008000"/>
          <w:spacing w:val="-20"/>
          <w:sz w:val="32"/>
          <w:szCs w:val="32"/>
        </w:rPr>
        <w:t>. – 1997. – № 2. </w:t>
      </w:r>
      <w:r>
        <w:rPr>
          <w:color w:val="008000"/>
          <w:sz w:val="32"/>
          <w:szCs w:val="32"/>
        </w:rPr>
        <w:t>– С. 49-7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орозова Л.Е. Борис Федорович Годунов // Вопросы истории. – 1998. –  № 1. – С. 59-8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орозова Л.Е. Два царя: Федор и Борис. – М</w:t>
      </w:r>
      <w:r>
        <w:rPr>
          <w:color w:val="008000"/>
          <w:spacing w:val="-20"/>
          <w:sz w:val="32"/>
          <w:szCs w:val="32"/>
        </w:rPr>
        <w:t>.: ООО «Русское слово», 2001</w:t>
      </w:r>
      <w:r>
        <w:rPr>
          <w:color w:val="008000"/>
          <w:sz w:val="32"/>
          <w:szCs w:val="32"/>
        </w:rPr>
        <w:t>. – 416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Нефедов С.А. Реформы Ивана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 xml:space="preserve"> и Ивана </w:t>
      </w:r>
      <w:r>
        <w:rPr>
          <w:color w:val="008000"/>
          <w:sz w:val="32"/>
          <w:szCs w:val="32"/>
          <w:lang w:val="en-US"/>
        </w:rPr>
        <w:t>IV</w:t>
      </w:r>
      <w:r>
        <w:rPr>
          <w:color w:val="008000"/>
          <w:sz w:val="32"/>
          <w:szCs w:val="32"/>
        </w:rPr>
        <w:t>: османское влияние // Вопросы истории. – 2002. – № 11. – С. 30-54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 xml:space="preserve">Георгиева Н.Г., Сивохина Т.А. </w:t>
      </w:r>
      <w:r>
        <w:rPr>
          <w:color w:val="008000"/>
          <w:sz w:val="32"/>
          <w:szCs w:val="32"/>
        </w:rPr>
        <w:t>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 – М.: Проспект, 1999. –</w:t>
      </w:r>
      <w:r>
        <w:rPr>
          <w:color w:val="008000"/>
          <w:sz w:val="32"/>
          <w:szCs w:val="32"/>
        </w:rPr>
        <w:t xml:space="preserve"> 592 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Сафаргалиев М.Г. Распад Золотой Орды // На стыке континентов и цивилизаций… (из опыта образования и распада империй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еков). – М.: Инсан, 1996. – С. 280-516. 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Соловьев С.М. Сочинения. В 18 кн. Кн. 1. Т.3-4. История России с древнейших времен. – М.: Мысль, 1988. – 765 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Сорокин Н.А. Алексей Михайлович // Вопросы истории. – 1992. – № 4-5. – С. 73-79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Усманов А.Н. Добровольное присоединение Башкирии к Русскому государству. – Уфа: Башкирское книжное издательство, 1982. – 336 с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илюшкин А. Орден раздора // Родина. – 2002. – № 3. – С. 48-51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пецифика формирования единого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Этапы становления российской государственности (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> вв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ие черты и особенности развития России и стран Западной Европы в </w:t>
      </w:r>
      <w:r>
        <w:rPr>
          <w:color w:val="008000"/>
          <w:sz w:val="32"/>
          <w:szCs w:val="32"/>
          <w:lang w:val="en-US"/>
        </w:rPr>
        <w:t>XIV</w:t>
      </w:r>
      <w:r>
        <w:rPr>
          <w:color w:val="008000"/>
          <w:sz w:val="32"/>
          <w:szCs w:val="32"/>
        </w:rPr>
        <w:t>–XV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черты и особенности Российского </w:t>
      </w:r>
      <w:r>
        <w:rPr>
          <w:color w:val="008000"/>
          <w:spacing w:val="-20"/>
          <w:sz w:val="32"/>
          <w:szCs w:val="32"/>
        </w:rPr>
        <w:t>централизованного государ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причный террор Ивана Грозног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Церковный раскол и его социально-политическая сущность, последств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следствия присоединения Башкортостана к Русскому государств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нование города Уфы.</w:t>
      </w:r>
    </w:p>
    <w:p>
      <w:pPr>
        <w:pStyle w:val="Normal"/>
        <w:numPr>
          <w:ilvl w:val="0"/>
          <w:numId w:val="3"/>
        </w:numPr>
        <w:spacing w:lineRule="auto" w:line="240"/>
        <w:ind w:left="360" w:right="200" w:hanging="360"/>
        <w:jc w:val="both"/>
        <w:rPr/>
      </w:pPr>
      <w:r>
        <w:rPr>
          <w:color w:val="008000"/>
          <w:sz w:val="32"/>
          <w:szCs w:val="32"/>
        </w:rPr>
        <w:t xml:space="preserve">Политика царизма в Башкортостане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е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уществует точка зрения, что центром объединения русских земель в XI</w:t>
      </w:r>
      <w:r>
        <w:rPr>
          <w:color w:val="008000"/>
          <w:sz w:val="32"/>
          <w:szCs w:val="32"/>
          <w:lang w:val="en-US"/>
        </w:rPr>
        <w:t>V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 </w:t>
      </w:r>
      <w:r>
        <w:rPr>
          <w:color w:val="008000"/>
          <w:sz w:val="32"/>
          <w:szCs w:val="32"/>
        </w:rPr>
        <w:t>вв. могло стать и Великое княжество Литовское. На чем основывается данное мнение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У Герцена А.И. есть выражение: «...Москва спасла Россию, задушив все, что было в русской жизни». Прав ли он? 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огда и в связи с чем в России утвердилась мысль о ее богоизбранности и мессианском предназначении? В чем суть идеи: «Москва – третий Рим»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«Великий и ужасный» Иван Грозный. Ваше отношение к такой оценке. 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сийская история полна противоречий. Одно из них: возможна ли демократия в эпоху деспотизма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усские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. – кто они: азиаты или европейцы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ремление народов к независимости и присоединение башкир к Русскому государству. Нет ли здесь противоречия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рушался или укреплялся</w:t>
      </w:r>
      <w:r>
        <w:rPr>
          <w:color w:val="008000"/>
          <w:spacing w:val="-20"/>
          <w:sz w:val="32"/>
          <w:szCs w:val="32"/>
        </w:rPr>
        <w:t xml:space="preserve"> в </w:t>
      </w:r>
      <w:r>
        <w:rPr>
          <w:color w:val="008000"/>
          <w:spacing w:val="-20"/>
          <w:sz w:val="32"/>
          <w:szCs w:val="32"/>
          <w:lang w:val="en-US"/>
        </w:rPr>
        <w:t>XVII</w:t>
      </w:r>
      <w:r>
        <w:rPr>
          <w:color w:val="008000"/>
          <w:spacing w:val="-20"/>
          <w:sz w:val="32"/>
          <w:szCs w:val="32"/>
        </w:rPr>
        <w:t> в. в</w:t>
      </w:r>
      <w:r>
        <w:rPr>
          <w:color w:val="008000"/>
          <w:sz w:val="32"/>
          <w:szCs w:val="32"/>
        </w:rPr>
        <w:t xml:space="preserve"> России симбиоз церкви и государства? 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6" w:name="__RefHeading___Toc53561962"/>
      <w:bookmarkEnd w:id="6"/>
      <w:r>
        <w:rPr>
          <w:color w:val="008000"/>
          <w:sz w:val="32"/>
          <w:szCs w:val="32"/>
        </w:rPr>
        <w:t>СЕМИНАР № 5</w:t>
        <w:br/>
        <w:br/>
        <w:t xml:space="preserve">по теме: «Реформы Петра I и век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»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1. Пет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его реформы. Провозглашение России империей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реформы Петра I и особенности российской модернизации;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б) внешняя политика России в конце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– первой четверти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 в.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овозглашение России империей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Эпоха дворцовых переворотов и укрепление позиции дворянств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дворцовых переворотов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смена лиц на российском престоле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оследствия для отечественной истории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3. Правление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собенности внутренней политик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крестьянская война 1773–1775 гг.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авление Павл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внешняя политика России в 1725–1800 гг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Анисимов Е.В. Время петровских реформ. – Л.: Лениздат, 1989. – 496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Государственные преобразования и самодержавие Петра Великого в первой четверти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 в. – СПб.: Дмитрий Булавин, 1997. – 331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нисимов Е.В. Россия без Петра. – СПб.: Лениздат, 1994. – 496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Елизавета Петровна. – М.: Молодая гвардия, 2000. – 426 с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Пет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 // Вопросы истории. </w:t>
      </w:r>
      <w:r>
        <w:rPr>
          <w:color w:val="008000"/>
          <w:spacing w:val="-20"/>
          <w:sz w:val="32"/>
          <w:szCs w:val="32"/>
        </w:rPr>
        <w:t>– 1994. – № 8. – С. 61-74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Анна Ивановна // Вопросы истории. </w:t>
      </w:r>
      <w:r>
        <w:rPr>
          <w:color w:val="008000"/>
          <w:spacing w:val="-20"/>
          <w:sz w:val="32"/>
          <w:szCs w:val="32"/>
        </w:rPr>
        <w:t>– 1993. – № 4. – С.</w:t>
      </w:r>
      <w:r>
        <w:rPr>
          <w:color w:val="008000"/>
          <w:sz w:val="32"/>
          <w:szCs w:val="32"/>
        </w:rPr>
        <w:t> 19-33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рикнер А. История Екатерины Великой. – М.: Сварог и К</w:t>
      </w:r>
      <w:r>
        <w:rPr>
          <w:color w:val="008000"/>
          <w:sz w:val="32"/>
          <w:szCs w:val="32"/>
          <w:vertAlign w:val="superscript"/>
        </w:rPr>
        <w:t>о</w:t>
      </w:r>
      <w:r>
        <w:rPr>
          <w:color w:val="008000"/>
          <w:sz w:val="32"/>
          <w:szCs w:val="32"/>
        </w:rPr>
        <w:t>, 2000. – 800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ганов В.И. Екатерин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– 1994. – № 11. – С. 39-49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одарский Я.Е. Пет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– 1993</w:t>
      </w:r>
      <w:r>
        <w:rPr>
          <w:color w:val="008000"/>
          <w:spacing w:val="-20"/>
          <w:sz w:val="32"/>
          <w:szCs w:val="32"/>
        </w:rPr>
        <w:t>. – № 6. – С. 59-7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 с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 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 // Л.В. Милов, П.Н. Зырянов и др. – М.: АСТ, 2000. – 544 с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аменский А.Б. Иван </w:t>
      </w:r>
      <w:r>
        <w:rPr>
          <w:color w:val="008000"/>
          <w:sz w:val="32"/>
          <w:szCs w:val="32"/>
          <w:lang w:val="en-US"/>
        </w:rPr>
        <w:t>VI</w:t>
      </w:r>
      <w:r>
        <w:rPr>
          <w:color w:val="008000"/>
          <w:sz w:val="32"/>
          <w:szCs w:val="32"/>
        </w:rPr>
        <w:t xml:space="preserve"> Антонович // Вопросы истории. – 1994. – № 11.–  С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50-62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Кн. 3. – М.: Мысль, 1993. – 558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ыльников  А.С. Петр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 xml:space="preserve"> // Вопросы истории. – 1991. – № 4–5. – С. 43-48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Орлов А.С., Георгиев В.А., Георгиева Н.Г., Сивохина Т.А. 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 – М.: Проспект, 1999.</w:t>
      </w:r>
      <w:r>
        <w:rPr>
          <w:color w:val="008000"/>
          <w:sz w:val="32"/>
          <w:szCs w:val="32"/>
        </w:rPr>
        <w:t xml:space="preserve"> – 592 с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авленко Н.И. Екатерина Великая. – М.: Молодая гвардия, 2000. –  495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етр Великий: </w:t>
      </w:r>
      <w:r>
        <w:rPr>
          <w:color w:val="008000"/>
          <w:sz w:val="32"/>
          <w:szCs w:val="32"/>
          <w:lang w:val="en-US"/>
        </w:rPr>
        <w:t>pro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et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contra</w:t>
      </w:r>
      <w:r>
        <w:rPr>
          <w:color w:val="008000"/>
          <w:sz w:val="32"/>
          <w:szCs w:val="32"/>
        </w:rPr>
        <w:t>. – СПб.: ГХГИ, 2001. – 760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латонов С.Ф. Лекции по русской истории. – М.: Высшая </w:t>
      </w:r>
      <w:r>
        <w:rPr>
          <w:color w:val="008000"/>
          <w:spacing w:val="-20"/>
          <w:sz w:val="32"/>
          <w:szCs w:val="32"/>
        </w:rPr>
        <w:t>школа, 1993. – 736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хматуллин М.А. Императрица Екатерина Великая // Наука и жизнь. – 2003. – № 2. – С. 80-89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7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3-14. История России с древнейших времен. – М.: Мысль, 1991. – 701 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8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5-16. История России с древнейших времен. – М.: Мысль, 1993. – 639 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9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7-18. История России с древнейших времен. – М.: Мысль, 1993. – 671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0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9-20. История России с древнейших времен. – М.: Мысль, 1993. – 650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1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 21-22. История России с древнейших времен</w:t>
      </w:r>
      <w:r>
        <w:rPr>
          <w:color w:val="008000"/>
          <w:spacing w:val="-20"/>
          <w:sz w:val="32"/>
          <w:szCs w:val="32"/>
        </w:rPr>
        <w:t xml:space="preserve">. – М.: </w:t>
      </w:r>
      <w:r>
        <w:rPr>
          <w:color w:val="008000"/>
          <w:sz w:val="32"/>
          <w:szCs w:val="32"/>
        </w:rPr>
        <w:t xml:space="preserve">Мысль, </w:t>
      </w:r>
      <w:r>
        <w:rPr>
          <w:color w:val="008000"/>
          <w:spacing w:val="-20"/>
          <w:sz w:val="32"/>
          <w:szCs w:val="32"/>
        </w:rPr>
        <w:t>1993. –</w:t>
      </w:r>
      <w:r>
        <w:rPr>
          <w:color w:val="008000"/>
          <w:sz w:val="32"/>
          <w:szCs w:val="32"/>
        </w:rPr>
        <w:t xml:space="preserve"> 620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2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3-24. История России с древнейших времен. – М.: Мысль, 1993 – 688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3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5-26. История России с древнейших времен. – М.: Мысль, 1994. – 621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4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7-28. История России с древнейших времен. – М.: Мысль, 1994. – 638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5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 29. История России с древнейших времен. – М.: Мысль, 1995. – 702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егний П. Разделы Польши в дипломатии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// Международная жизнь. – 2002. – № 6. – С. 65-76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век в европейской и мировой истор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и Европа: новые взаимосвязи и различия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етр I: борьба за преобразование традиционного общества в Росс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направления «европеизации» страны при Петре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Упрочнение международного авторитета страны при Петре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вещение петровских реформ в современной отечественной </w:t>
      </w:r>
      <w:r>
        <w:rPr>
          <w:color w:val="008000"/>
          <w:spacing w:val="-20"/>
          <w:sz w:val="32"/>
          <w:szCs w:val="32"/>
        </w:rPr>
        <w:t>историограф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ворцовые перевороты: социально-политическая сущность, последствия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нешняя политика России в период дворцовых переворотов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зменения в международном положении Российской империи в правление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обенности сословно-представительной монархии в Росс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искуссия о генезисе самодержав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йская империя как исторический феномен: государственное устройство, политика, экономика, общественная ментальность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усская культур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в.: от петровских инициатив к «веку просвещения»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еформы Петр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– копирование опыта Запада или модернизация с учетом самобытности России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етр I – революционер или реформатор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ыл ли для России предопределен имперский путь?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Каковы причины появления Российской империи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черты европейских имперских образований и Российской империи с точки зрения государственного устройства, политического, экономического, социокультурного развития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ыдающийся российский историк С.М. Соловьев считал, что противоречивые суждения о значении петровских преобразований объясняются известной неразвитостью исторической науки. Можно ли согласиться с данным утверждением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вместимы ли абсолютная власть и идеи просвещения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трудах историков, в научно-популярной и художественной литературе блестяще написан карикатурный образ Петра III. В то же время простой перечень указов и установлений этого деятеля заставляет усомниться в справедливости карикатурных характеристик. Каковы истоки данного противоречия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Бунт крестьян воспоследствует», – заявила Екатерина II в начале своего правления. На чем было основано такое предположение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А большие дела налицо: 7 миллионов подданных и сильное впечатление за границей и дома», – писал В.О. Ключевский, оценивая деятельность Екатерины II. О каких «больших делах» идет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речь? Можно ли однозначно считать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х большими делам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>Разделы Польши отвечали или нет национальным интересам России?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7" w:name="__RefHeading___Toc53561963"/>
      <w:bookmarkEnd w:id="7"/>
      <w:r>
        <w:rPr>
          <w:color w:val="008000"/>
          <w:sz w:val="32"/>
          <w:szCs w:val="32"/>
        </w:rPr>
        <w:t>СЕМИНАР № 6</w:t>
        <w:br/>
        <w:br/>
        <w:t>по теме: «Россия в первой половине XIX в.»</w:t>
      </w:r>
    </w:p>
    <w:p>
      <w:pPr>
        <w:pStyle w:val="Normal"/>
        <w:spacing w:lineRule="auto" w:line="240"/>
        <w:ind w:right="8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1. Попытки модернизации государственного строя и общественные движения в России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начало правления Александр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первые реформ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проекты государственного преобразования России М. Сперан</w:t>
        <w:softHyphen/>
        <w:t xml:space="preserve">ского и Н. Новосильцева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реформы Николая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общественные движения: революционное, консервативное и либерально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Социально-экономическое развитие страны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социальное развитие. Проблема крепостного права;</w:t>
      </w:r>
    </w:p>
    <w:p>
      <w:pPr>
        <w:pStyle w:val="FR3"/>
        <w:spacing w:lineRule="auto" w:line="240" w:before="0" w:after="0"/>
        <w:ind w:right="200" w:firstLine="284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б) экономическое положение. Начало промышленного переворот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нешняя политика государства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ближневосточное направлен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европейское направлен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течественная война 1812 г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борьба с революционной опасностью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) Крымская война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Дегоев В.В. Александ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проблемы европейского согласия после Венского конгресса // Вопросы истории</w:t>
      </w:r>
      <w:r>
        <w:rPr>
          <w:color w:val="008000"/>
          <w:spacing w:val="-20"/>
          <w:sz w:val="32"/>
          <w:szCs w:val="32"/>
        </w:rPr>
        <w:t xml:space="preserve">. – 2002. – № 2. – С. 119-132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Жилин П.А. Отечественная война 1812 года. – М.: Наука, 1988. –  494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с древнейших времен до 60-х годов             XIX века. – Уфа: Китап, 1996. – 520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. Часть I. С древнейших времен до 1917 г. – Уфа: Изд-во БГУ, 1991. – 349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Отечества</w:t>
      </w:r>
      <w:r>
        <w:rPr>
          <w:color w:val="008000"/>
          <w:spacing w:val="-20"/>
          <w:sz w:val="32"/>
          <w:szCs w:val="32"/>
        </w:rPr>
        <w:t>. Часть 1</w:t>
      </w:r>
      <w:r>
        <w:rPr>
          <w:color w:val="008000"/>
          <w:sz w:val="32"/>
          <w:szCs w:val="32"/>
        </w:rPr>
        <w:t xml:space="preserve"> (древнейшее время – середина XIX в.). – Уфа: Изд-во УГАТУ, 1993. – 102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/ Л.В. Милов, П.Н. Зырянов и др. – М.: АСТ, 2000. – 576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апустина Т.А. Николай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</w:t>
      </w:r>
      <w:r>
        <w:rPr>
          <w:color w:val="008000"/>
          <w:spacing w:val="-20"/>
          <w:sz w:val="32"/>
          <w:szCs w:val="32"/>
        </w:rPr>
        <w:t>– 1993. – № 11</w:t>
      </w:r>
      <w:r>
        <w:rPr>
          <w:color w:val="008000"/>
          <w:sz w:val="32"/>
          <w:szCs w:val="32"/>
        </w:rPr>
        <w:t xml:space="preserve">–12. – С. 27-49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лючевский В.О. Русская история: Полный курс лекций в 3 книгах. Кн. 3. – М.: Мысль, 1993. – 558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I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 xml:space="preserve"> век. – М.: Кн. палата, 1995. – 734 с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 – М.: НОРМА – ИНФРА, 1999. – 800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>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наших дней. </w:t>
      </w:r>
      <w:r>
        <w:rPr>
          <w:color w:val="008000"/>
          <w:spacing w:val="-20"/>
          <w:sz w:val="32"/>
          <w:szCs w:val="32"/>
        </w:rPr>
        <w:t xml:space="preserve">– М.: Проспект, 1999. – 592 с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ахимов Р.Н. Доблестные сыны Урала в Отечественной войне 1812 года // Военно-исторический журнал. </w:t>
      </w:r>
      <w:r>
        <w:rPr>
          <w:color w:val="008000"/>
          <w:spacing w:val="-20"/>
          <w:sz w:val="32"/>
          <w:szCs w:val="32"/>
        </w:rPr>
        <w:t xml:space="preserve">– 2002. – № 9. – С. 66-72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ахаров А.Н. Александ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 – М.: Наука, 1998. – 287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нгузин Р. Хозяйство и социальная структура башкирского народа в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 вв. – Уфа: Китап, 1998. – 240 с.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9"/>
        <w:ind w:right="40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ественная мысль и особенности общественного движения </w:t>
      </w:r>
      <w:r>
        <w:rPr>
          <w:color w:val="008000"/>
          <w:spacing w:val="-20"/>
          <w:sz w:val="32"/>
          <w:szCs w:val="32"/>
        </w:rPr>
        <w:t>России XIX в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формы и реформаторы в России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ановление индустриального общества в России: общее и особенное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мышленный переворот в Европе и России: общее и особенное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падники и славянофилы: дискуссии о путях развития страны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усская культура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 и ее вклад в мировую культуру.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оссийская наука и техника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экономическое развитие Башкортостана в дореформен</w:t>
      </w:r>
      <w:r>
        <w:rPr>
          <w:color w:val="008000"/>
          <w:spacing w:val="-20"/>
          <w:sz w:val="32"/>
          <w:szCs w:val="32"/>
        </w:rPr>
        <w:t>ный период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Сфинксом, неразгаданным до гроба» (Герцен), «лукавым византийцем» (Наполеон) называли Александра I. Какие факты политической биографии императора подтверждают эти характеристики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сколько правомерно говорить об «эре либерализма»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при Александре I?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перанского М.М. называли «отцом русской бюрократии». Насколько это звучал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точно?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падники и славянофилы. На чем основывались их взгляды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нутренние или внешние причины неудач попыток перевести страну на путь общеевропейского прогресса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мператор Наполеон был согласен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отдать королевств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за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.М. Сперанского, а Александр I отправил ег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отставку. Почему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Декабризм – проявление раскола между обществом и правительством». Прокомментируйте эту оценку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торая четверть XIX века традиционно оценивается как апогей самодержавия и реакции в России. Однако по выражению Н.А. Бердяева (русского философа), 30-е годы ознаменованы взлетом общественно-политической мысли. Как вы объясните это противоречие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звестны слова А.Х. Бенкендорфа, шефа III отделения, о том, что «крепостное состояние есть пороховой погреб под государством». Предпринимались ли Николаем I попытки реформировать аграрные отношения в стране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8" w:name="__RefHeading___Toc53561964"/>
      <w:bookmarkEnd w:id="8"/>
      <w:r>
        <w:rPr>
          <w:color w:val="008000"/>
          <w:spacing w:val="-20"/>
          <w:sz w:val="32"/>
          <w:szCs w:val="32"/>
        </w:rPr>
        <w:t>СЕМИНАР № 7</w:t>
        <w:br/>
        <w:br/>
      </w:r>
      <w:r>
        <w:rPr>
          <w:color w:val="008000"/>
          <w:sz w:val="32"/>
          <w:szCs w:val="32"/>
        </w:rPr>
        <w:t xml:space="preserve">по теме: «Россия во второй половин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»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еформы 60–7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тмена крепостного пра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еформы земская, судебная, военная и др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ценка реформ и их историческое значени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Развитие страны в пореформенный период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эволюция сельского хозяй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азвитие капитализма в промышл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обенности политического развития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Основные направления и задачи внешней политик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европейская политика Росс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завоевание Средней Аз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участие России в формировании военно-политических блоков в Европе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Великие реформы» в России. 1856–1874: [Сборник] // Под ред. Л.Г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Захаровой, Б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Эклофа, Дж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Бушнела. – М.: </w:t>
      </w:r>
      <w:r>
        <w:rPr>
          <w:color w:val="008000"/>
          <w:spacing w:val="-20"/>
          <w:sz w:val="32"/>
          <w:szCs w:val="32"/>
        </w:rPr>
        <w:t xml:space="preserve">Изд-во МГУ, 1992. – </w:t>
      </w:r>
      <w:r>
        <w:rPr>
          <w:color w:val="008000"/>
          <w:sz w:val="32"/>
          <w:szCs w:val="32"/>
        </w:rPr>
        <w:t>333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Долбилов М.Д. Александ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и отмена крепостного права // Вопросы истории. – 1998. – № 10. – С. 32-51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ахарова Л.Г. Александ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// Вопросы истории. – 1992. – № 6–7. – С. 58-79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льин В.В., Панарин А.С. Ахиезер А.С. Реформы и контрреформы в России: Циклы модернизационного процесса. – М.: Изд-во МГУ, 1996. – 400 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с древнейших времен до 60-х годов           XIX века. – Уфа: Китап, 1996. – 520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. Часть I. С древнейших времен до 1917 г. – Уфа: БГУ, 1991. – 349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Отечества. Часть 1 (древнейшее время – середина XIX в.). – Уфа: УГАТУ, 1993. – 102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/ Л.В. Милов, П.Н. Зырянов и др. – М.: АСТ, 2000. – 57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Ключевский В.О. Русская история: Полный курс лекций в 3 книгах. Кн. 3. – М.: Мысль, 1993. – 558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I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 xml:space="preserve"> век. – М.: Кн. палата, 1995. – 734 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 – М.: НОРМА – ИНФРА, 1999. – 800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 xml:space="preserve">Георгиева Н.Г., Сивохина Т.А. </w:t>
      </w:r>
      <w:r>
        <w:rPr>
          <w:color w:val="008000"/>
          <w:sz w:val="32"/>
          <w:szCs w:val="32"/>
        </w:rPr>
        <w:t>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 xml:space="preserve">. – М.: Проспект, 1999. – </w:t>
      </w:r>
      <w:r>
        <w:rPr>
          <w:color w:val="008000"/>
          <w:sz w:val="32"/>
          <w:szCs w:val="32"/>
        </w:rPr>
        <w:t xml:space="preserve">592 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еформы Александра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. – М.: Юридическая литература, 1998. – 464 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оссийские самодержцы (1801–1917) // Отв. ред. А.П. Корелин. – М.: Международные отношения, 1993. – 400 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ковкина Н.И. История русской культуры: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. – СПб.: Лань, 2000. – 57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нгузин Р. Хозяйство и социальная структура башкирского народа в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в. – Уфа: Китап, 1998. – 240 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естьянский вопрос в России: этапы реш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цесс буржуазного реформирования и его оцен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осылки, причины, последствия отмены крепостного права в Росс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естьянская реформа 1861 г. в Башкортостан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ржуазные реформы 60–7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 в Башкортостан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ультура Башкортостана 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 xml:space="preserve">Есть мнение, что отмена крепостного права была проведена более радикально, чем этого требовала российская действительность. А отсюда и предпосылки обострения классовой борьбы, революций. Есть ли здесь какое-нибудь рациональное зерно?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 xml:space="preserve">Земская реформа и предложения о земском переустройстве России на современном этапе. Что это – фанатизм или здравый смысл?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Почему Россия не удержалась в состоянии реформирования, а скатилась на путь контрреформ? Виноваты правящие круги или бездействие народа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Отмена крепостного права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России и аболюционистское движение в Америке – общее и особенное. Значение и влияние этих событий на историческую судьбу России и США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В России процесс модернизации носил циклический характер. Почему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Что такое панславизм? Какую роль он играл во внешней политике России во второй половине XIX в.?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9" w:name="__RefHeading___Toc53561965"/>
      <w:bookmarkEnd w:id="9"/>
      <w:r>
        <w:rPr>
          <w:color w:val="008000"/>
          <w:sz w:val="32"/>
          <w:szCs w:val="32"/>
        </w:rPr>
        <w:t xml:space="preserve">СЕМИНАР № 8 </w:t>
        <w:br/>
        <w:br/>
        <w:t xml:space="preserve">по теме: «Мир и Россия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ов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Внутренняя политика. Экономический курс С.Ю. Витте и аграрная реформа П.А. Столыпин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вступление на российский престол Николая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экономическая политика С.Ю. Витте;</w:t>
      </w:r>
    </w:p>
    <w:p>
      <w:pPr>
        <w:pStyle w:val="Normal"/>
        <w:spacing w:lineRule="auto" w:line="240"/>
        <w:ind w:right="12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столыпинская аграрная реформа и ее итоги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2. Общественно-политические силы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ов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сновные общественные течен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бразование политических партий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3. Революция 1905–1907 гг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революции, ее цели, характер и особ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этапы революции и основные движущие сил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бразование законодательной Государственной думы;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фимов А.М. Царствование императора Николая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в цифрах и фактах // Отечественная история. – 1994. – № 3. – С. 58-7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оханов А. Император Николай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 – М.: ООО «Торгово-издат. дом. “Русское слово”», 2001. – 568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итте С.Ю. Избранные воспоминания, 1849–1911 гг</w:t>
      </w:r>
      <w:r>
        <w:rPr>
          <w:color w:val="008000"/>
          <w:spacing w:val="-20"/>
          <w:sz w:val="32"/>
          <w:szCs w:val="32"/>
        </w:rPr>
        <w:t>. – М.: Мысль, 1991. – 708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. Часть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. С древнейших времен до 1917 г. – Уфа: БГУ, 1991. – 349 с. 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. (1917–1990 гг.). – Уфа: БГУ, 1997. – 276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(середина XIX-конец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.). – Уфа: УГАТУ, 1995. – 121 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политических партий России</w:t>
      </w:r>
      <w:r>
        <w:rPr>
          <w:color w:val="008000"/>
          <w:spacing w:val="-20"/>
          <w:sz w:val="32"/>
          <w:szCs w:val="32"/>
        </w:rPr>
        <w:t>. – М.:</w:t>
      </w:r>
      <w:r>
        <w:rPr>
          <w:color w:val="008000"/>
          <w:sz w:val="32"/>
          <w:szCs w:val="32"/>
        </w:rPr>
        <w:t xml:space="preserve"> Высшая школа, 1994. – 447 с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 Л.В. Милов и др. – М.: АСТ, 2000. – 544 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орелин А.П. С.Ю. Витте и бюджетно-финансовая реформа в России конц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начала ХХ века // Отечественная история</w:t>
      </w:r>
      <w:r>
        <w:rPr>
          <w:color w:val="008000"/>
          <w:spacing w:val="-20"/>
          <w:sz w:val="32"/>
          <w:szCs w:val="32"/>
        </w:rPr>
        <w:t>. – 1999</w:t>
      </w:r>
      <w:r>
        <w:rPr>
          <w:color w:val="008000"/>
          <w:sz w:val="32"/>
          <w:szCs w:val="32"/>
        </w:rPr>
        <w:t>. – № 3. – С. 42-6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ХIХ век. – М.: Кн. палата, 1995. – 734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pacing w:val="-20"/>
          <w:sz w:val="32"/>
          <w:szCs w:val="32"/>
        </w:rPr>
        <w:t>Мунчаев Ш.М., Устинов В.М.</w:t>
      </w:r>
      <w:r>
        <w:rPr>
          <w:color w:val="008000"/>
          <w:sz w:val="32"/>
          <w:szCs w:val="32"/>
        </w:rPr>
        <w:t xml:space="preserve"> Политическая история Россия. От становления самодержавия до падения </w:t>
      </w:r>
      <w:r>
        <w:rPr>
          <w:color w:val="008000"/>
          <w:spacing w:val="-20"/>
          <w:sz w:val="32"/>
          <w:szCs w:val="32"/>
        </w:rPr>
        <w:t>Советской власти. – М.: НОРМА– ИНФРА, 1999. – 800 с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Орлов А.С., Георгиев В.А</w:t>
      </w:r>
      <w:r>
        <w:rPr>
          <w:color w:val="008000"/>
          <w:spacing w:val="-20"/>
          <w:sz w:val="32"/>
          <w:szCs w:val="32"/>
        </w:rPr>
        <w:t>., 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</w:t>
      </w:r>
      <w:r>
        <w:rPr>
          <w:color w:val="008000"/>
          <w:spacing w:val="-20"/>
          <w:sz w:val="32"/>
          <w:szCs w:val="32"/>
        </w:rPr>
        <w:t xml:space="preserve">наших дней. – М.: Проспект, 1999. – 592 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литические партии России. Конец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первая четверть           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. Энциклопедия. – М.: РОСПЭН, 1996. – 872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я на рубеже веков: исторические </w:t>
      </w:r>
      <w:r>
        <w:rPr>
          <w:color w:val="008000"/>
          <w:spacing w:val="-20"/>
          <w:sz w:val="32"/>
          <w:szCs w:val="32"/>
        </w:rPr>
        <w:t>портреты. – М.: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pacing w:val="-20"/>
          <w:sz w:val="32"/>
          <w:szCs w:val="32"/>
        </w:rPr>
        <w:t xml:space="preserve">Политиздат, 1991. – 380 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йские самодержцы (1801–1917) / Отв. ред. А.П. Корелин. – М.: Международные отношения, 1993. –  400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олыпин П.А. Нам нужна великая Россия. – М.: </w:t>
      </w:r>
      <w:r>
        <w:rPr>
          <w:color w:val="008000"/>
          <w:spacing w:val="-20"/>
          <w:sz w:val="32"/>
          <w:szCs w:val="32"/>
        </w:rPr>
        <w:t>Молодая гвардия, 1991. – 411 с.</w:t>
      </w:r>
    </w:p>
    <w:p>
      <w:pPr>
        <w:pStyle w:val="Normal"/>
        <w:spacing w:lineRule="auto" w:line="240"/>
        <w:jc w:val="both"/>
        <w:rPr>
          <w:color w:val="008000"/>
          <w:spacing w:val="-20"/>
          <w:sz w:val="32"/>
          <w:szCs w:val="32"/>
        </w:rPr>
      </w:pPr>
      <w:r>
        <w:rPr>
          <w:color w:val="008000"/>
          <w:spacing w:val="-2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оль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столетия в мировой истор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кономическая политика С.Ю. Витт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ъективная потребность и ход индустриальной модернизации России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в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вая российская революц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олыпинская аграрная реформа: экономическая, социальная и политическая сущность, итоги, последств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менения в политической системе России в 1905–1907 гг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осылки формирования партийно-политических структур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пыт думского «парламентаризма» в Росс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ческая борьба в Государственной думе и ее влияние на общество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зникновение революционных парти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 либеральных парти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архические и черносотенные организации в Росси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риниматели Росси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бразование и наука России в конц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Башкортостан в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ультура Башкортостана в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рождение авиации в Росс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еятельность Витте и Столыпина могла ли коренным образом ускорить социально-экономическое развитие страны? Или к тому времени был исчерпан потенциал реформ середины XIX века? Или они были оторваны от российской действительности?</w:t>
      </w:r>
    </w:p>
    <w:p>
      <w:pPr>
        <w:pStyle w:val="BodyText2"/>
        <w:numPr>
          <w:ilvl w:val="0"/>
          <w:numId w:val="34"/>
        </w:numPr>
        <w:rPr/>
      </w:pPr>
      <w:r>
        <w:rPr>
          <w:color w:val="008000"/>
          <w:sz w:val="32"/>
          <w:szCs w:val="32"/>
        </w:rPr>
        <w:t xml:space="preserve">Россия медленно, но неотвратимо вползала в мировую войну. И здесь ведущим мотивом были интересы своего государства, или правители России шли на поводу лидеров более сильных государств мира?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Есть мнение, что отмена крепостного права была проведена более радикально, чем этого требовала российская действительность. А отсюда и предпосылки обострения классовой борьбы, революций. Есть ли здесь какое-нибудь рациональное зерно?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Росси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буржуазные революции произошли значительно позже, чем на Западе.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Чем это объясняется? Не слепой ли верой большинства народа в «доброго» царя?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сия очень быстро превратилась в одно из самых многопартийных государств мира. Это произошло вследствие зрелости общественного движения или тщеславия политических лидеров?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арламенты западных стран и Государственная дума в России. Можно ли провести определенные параллели между ними, или они коренным образом отличались друг от друга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Heading1"/>
        <w:jc w:val="center"/>
        <w:rPr/>
      </w:pPr>
      <w:bookmarkStart w:id="10" w:name="__RefHeading___Toc53561966"/>
      <w:bookmarkEnd w:id="10"/>
      <w:r>
        <w:rPr>
          <w:color w:val="008000"/>
          <w:sz w:val="32"/>
          <w:szCs w:val="32"/>
        </w:rPr>
        <w:t>СЕМИНАР № 9</w:t>
        <w:br/>
        <w:br/>
        <w:t xml:space="preserve">по теме: «Революции, гражданская война и интервенция </w:t>
        <w:br/>
        <w:t>в России (1917–1920 гг.)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Россия в условиях мировой войны и общенационального кризиса. Революция 1917 год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участие России в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мировой вой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бщенациональный кризис в стра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февральская революция 1917 г. и свержение самодержав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г) альтернативы развития событий от февраля до октября 1917 г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) Октябрьская революция и установление Советской власт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Причины, основные этапы и последствия гражданской войны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и основные этапы  гражданской войн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формирование советского и антисоветского лагерей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мешательство зарубежных стран во внутренние дела Росс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последствия гражданской войны и интервенц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Образования автономии Башкортостан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формирование самостоятельного башкирского национального движен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альтернативы автономий на разных этапах гражданской войн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) образование БАССР: значение, последствия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оханов А. Император Николай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 – М.: ООО «Торгово-издат. дом. “Русское слово”», 2001. – 568 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ровкин В.Н. Россия в гражданской войне: власть и общественные силы  // Вопросы истории. – 1994. – № 5. – С. 24-39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ласть и общество в условиях гражданской </w:t>
      </w:r>
      <w:r>
        <w:rPr>
          <w:color w:val="008000"/>
          <w:spacing w:val="-20"/>
          <w:sz w:val="32"/>
          <w:szCs w:val="32"/>
        </w:rPr>
        <w:t>войны // Отечественная история.</w:t>
      </w:r>
      <w:r>
        <w:rPr>
          <w:color w:val="008000"/>
          <w:sz w:val="32"/>
          <w:szCs w:val="32"/>
        </w:rPr>
        <w:t xml:space="preserve"> – 1998. – № 3. – С. 83-102.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никин А.И. Очерки русской смуты. – М.: Наука, 1991. – 518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Журавлев В.В., Симонов Н.С. Причины и последствия разгона Учредительного собрания // Вопросы истории. </w:t>
      </w:r>
      <w:r>
        <w:rPr>
          <w:color w:val="008000"/>
          <w:spacing w:val="-20"/>
          <w:sz w:val="32"/>
          <w:szCs w:val="32"/>
        </w:rPr>
        <w:t>– 1991. – № 1. – С. 3-18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. (1917–1990-е гг.). </w:t>
      </w:r>
      <w:r>
        <w:rPr>
          <w:color w:val="008000"/>
          <w:spacing w:val="-20"/>
          <w:sz w:val="32"/>
          <w:szCs w:val="32"/>
        </w:rPr>
        <w:t>– Уфа: БГУ, 1997. – 276 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(середина XIX – конец </w:t>
      </w:r>
      <w:r>
        <w:rPr>
          <w:color w:val="008000"/>
          <w:sz w:val="32"/>
          <w:szCs w:val="32"/>
          <w:lang w:val="en-US"/>
        </w:rPr>
        <w:t>XX </w:t>
      </w:r>
      <w:r>
        <w:rPr>
          <w:color w:val="008000"/>
          <w:sz w:val="32"/>
          <w:szCs w:val="32"/>
        </w:rPr>
        <w:t>в.). – Уфа: Изд-во УГАТУ, 1995. – 121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политических партий России. –М.: Высшая школа, 1994. – 447 с.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.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 // А.Н. </w:t>
      </w:r>
      <w:r>
        <w:rPr>
          <w:color w:val="008000"/>
          <w:spacing w:val="-20"/>
          <w:sz w:val="32"/>
          <w:szCs w:val="32"/>
        </w:rPr>
        <w:t>Боханов и др. – М.: АСТ, 1999. – 608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Касимов С.Ф. Автономия Башкортостана: становление национальной государственности  башкирского народа (1917–1925 гг.). </w:t>
      </w:r>
      <w:r>
        <w:rPr>
          <w:color w:val="008000"/>
          <w:spacing w:val="-20"/>
          <w:sz w:val="32"/>
          <w:szCs w:val="32"/>
        </w:rPr>
        <w:t>– Уфа: Китап, 1997. – 352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еренский А.Р. Россия на историческом повороте: Мемуары: Пер. с англ. – М.: Республика, 1993. – 384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Круглый стол». Гражданская война в России // Отечественная война. – 1993. – № 3. – С. 102-115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лио М. В поисках истинного Октября </w:t>
      </w:r>
      <w:r>
        <w:rPr>
          <w:color w:val="008000"/>
          <w:spacing w:val="-20"/>
          <w:sz w:val="32"/>
          <w:szCs w:val="32"/>
        </w:rPr>
        <w:t>// Отечественная</w:t>
      </w:r>
      <w:r>
        <w:rPr>
          <w:color w:val="008000"/>
          <w:sz w:val="32"/>
          <w:szCs w:val="32"/>
        </w:rPr>
        <w:t xml:space="preserve"> история. – 1992. – № 4. – С. 178-186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илюков П. Катастрофа самодержавия // Свободная мысль. – 1997. – № 2. – С. 103-114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люков П.Н. Воспоминания. – М.: Политиздат, 1991. – 528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ровые войны ХХ века: В 4 кн. / Ин-т всеобщей истории. – М.: Наука, 2002. – Кн. 1: Первая мировая война: Ист. очерк / Отв. ред. Г.Д. Шкундин. – 2002. – 686 с.; Кн. 2: Первая мировая война: Док. и материалы / Отв. ред. В.К. Шацилло. – 2002. – 581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оляков Ю.А. Гражданская война в России: возникновение и эскалация // Отечественная история. – 1992. – № 6. – С. 32-41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оссийские самодержцы (1801–1917) / Отв. ред. А.П. Корелин. – М.: Международные отношения, 1993. – 400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еменникова Л.И. Гражданская война. За что воевали, кто победил? // Наука и жизнь. – 1995. – № 6. – С. 46-53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тепанов А.И. Место России в мире накануне первой мировой войны // Вопросы истории. – 1993. – № 2. – С. 156-163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роцкий Л.Д. Уроки Октября. – Л.: Лениздат, 1991. – 364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14–1945 гг.) // Под ред. А.Ф. Киселева, Э.М. Щагина. – М.: ВЛАДОС, 1996. – 896 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ественно-политический </w:t>
      </w:r>
      <w:r>
        <w:rPr>
          <w:color w:val="008000"/>
          <w:spacing w:val="-20"/>
          <w:sz w:val="32"/>
          <w:szCs w:val="32"/>
        </w:rPr>
        <w:t>кризис в условиях первой мировой войны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частие России в первой мировой войн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изис власти в годы первой мировой войны и его исток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рсия о февральской революции 1917 года как о масонском заговоре в работах отечественных и зарубежных историков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экономическая политика Временного правительств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льтернативы развития России после Февральской революци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ольшевистская стратегия: причины победы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ктябрь 1917 года: политическая оценк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форма и социальная база советского лагер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форма и социальная база антисоветского лагер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литика «военного коммунизма»: идеология, практик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  <w:t>Интервенция: причины, формы, масштаб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ервая волна русской эмиграции: центры, идеология, политическая деятельность, лидеры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  <w:lang w:val="en-US"/>
        </w:rPr>
        <w:t>Образование автоно</w:t>
      </w:r>
      <w:r>
        <w:rPr>
          <w:color w:val="008000"/>
          <w:sz w:val="32"/>
          <w:szCs w:val="32"/>
        </w:rPr>
        <w:t>м</w:t>
      </w:r>
      <w:r>
        <w:rPr>
          <w:color w:val="008000"/>
          <w:sz w:val="32"/>
          <w:szCs w:val="32"/>
          <w:lang w:val="en-US"/>
        </w:rPr>
        <w:t>ии Башкортостан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З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Валидов – лидер башкирского национального движени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В.И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Ленин и его роль в революционных переменах страны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виация России в 1901–1920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Монархия разрушилась в силу объективных закономерностей или бездарности самих монархов? Возможна ли реставрация монархии в нашей стране, о чем стали поговаривать в последнее время?   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ольшевики пришли к власти потому, что не было других решительных политических сил или в силу авантюризма своих лидеров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ровая история знает много гражданских войн. Они закономерны или плоды политических ошибок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ражданская война в России отличалась масштабностью и остротой военных действий. Кто-то склонен объяснять это особым менталитетом россиян. Правы ли сторонники такого мнения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т национального самосознания и интернационализм. Не вступают ли они в противоречие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екоторые говорят о реализации в Башкирии не самой лучшей альтернативы автономии. Ваше мнение?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11" w:name="__RefHeading___Toc53561967"/>
      <w:bookmarkEnd w:id="11"/>
      <w:r>
        <w:rPr>
          <w:color w:val="008000"/>
          <w:sz w:val="32"/>
          <w:szCs w:val="32"/>
        </w:rPr>
        <w:t>СЕМИНАР № 10</w:t>
        <w:br/>
        <w:br/>
        <w:t>по теме: «Советское государство и мир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1921–1940 гг.»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6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. Формирование однопартийного политического режима: </w:t>
      </w:r>
    </w:p>
    <w:p>
      <w:pPr>
        <w:pStyle w:val="Normal"/>
        <w:spacing w:lineRule="auto" w:line="240"/>
        <w:ind w:right="6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власть, Советы и пар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) рост роли партаппарата в советской политической системе;</w:t>
      </w:r>
    </w:p>
    <w:p>
      <w:pPr>
        <w:pStyle w:val="Normal"/>
        <w:spacing w:lineRule="auto" w:line="240"/>
        <w:ind w:right="2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формирование тоталитарного режима и его  основные черты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2. Социально-экономическая и национальная политика в Советском государстве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НЭП: сущность, уроки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индустриализация, коллективизация: концепция, практика, итог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национальная политика. Образование ССС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социально-экономические преобразования в Башкортостан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Культурное строительство в СССР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задачи культурного строитель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система образования, литература и искусство, наука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оцессы развития культуры в Башкортостан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гай Н.Ф. 20–40-е годы: депортация населения с территории Европейской России // Отечественная история. </w:t>
      </w:r>
      <w:r>
        <w:rPr>
          <w:color w:val="008000"/>
          <w:spacing w:val="-20"/>
          <w:sz w:val="32"/>
          <w:szCs w:val="32"/>
        </w:rPr>
        <w:t>– 1992. – № 4. – С. 37-49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импельсон Е.Г. Формирование советской политической системы, 1917–1923 гг. – М.: Наука, 1995. – 229 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умеров Ф. Актуальные проблемы национальной политики в Башкортостане (1917–1940 гг.) // Ватандаш. – 1999. – № 9. – С. 120-124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окументы свидетельствуют.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Из истории деревни накануне и в ходе коллективизации. 1927–1932 гг. – М.: Политиздат, 1989. – 526 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(1917–1990-е гг.). – Уфа: БГУ, 1997. – 276 с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 вв.). – Уфа: Изд-во УГАТУ, 1995. – 121 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России: XX век // А.Н. Боханов и др. – М.: АСТ, 1999. – 680 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ошков Ю. Коллективизация и сельскохозяйственное производство в СССР в 30-е годы // Вестн. Моск. ун-та. Сер. 8. История. </w:t>
      </w:r>
      <w:r>
        <w:rPr>
          <w:color w:val="008000"/>
          <w:spacing w:val="-20"/>
          <w:sz w:val="32"/>
          <w:szCs w:val="32"/>
        </w:rPr>
        <w:t xml:space="preserve">– </w:t>
      </w:r>
      <w:r>
        <w:rPr>
          <w:color w:val="008000"/>
          <w:sz w:val="32"/>
          <w:szCs w:val="32"/>
        </w:rPr>
        <w:t>1997. – № 3. – С. 46-75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 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а пути к «социалистическому унитаризму» (Из новых документов. 1922 г. по истории образования СССР) // Отечественная история. – 1992. – № 4. – С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89-116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142" w:hanging="426"/>
        <w:jc w:val="both"/>
        <w:rPr/>
      </w:pPr>
      <w:r>
        <w:rPr>
          <w:color w:val="008000"/>
          <w:sz w:val="32"/>
          <w:szCs w:val="32"/>
        </w:rPr>
        <w:t>НЭП: приобретения и потери: [Сб. ст.]. – М.: Наука, 1994. –          215 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Павлова И.В. Механизм политической власти в СССР в 20–30-е годы // Вопросы истории. – 1998. – № 11–12. – С. 49-66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14–1945 гг.) / Под ред. А.Ф. Киселева, Э.М. Щагина. – М.: ВЛАДОС, 1996. – 896 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Политические, </w:t>
      </w:r>
      <w:r>
        <w:rPr>
          <w:color w:val="008000"/>
          <w:spacing w:val="-20"/>
          <w:sz w:val="32"/>
          <w:szCs w:val="32"/>
        </w:rPr>
        <w:t>социальные, экономические</w:t>
      </w:r>
      <w:r>
        <w:rPr>
          <w:color w:val="008000"/>
          <w:sz w:val="32"/>
          <w:szCs w:val="32"/>
        </w:rPr>
        <w:t xml:space="preserve"> истоки </w:t>
      </w:r>
      <w:r>
        <w:rPr>
          <w:color w:val="008000"/>
          <w:spacing w:val="-20"/>
          <w:sz w:val="32"/>
          <w:szCs w:val="32"/>
        </w:rPr>
        <w:t>формирования советского строя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еход от «военного коммунизма» к НЭПу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орьба в руководстве РКП(б)-ВКП(б) по вопросам развития страны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ная революция: концепция и практика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орсированная индустриализация: предпосылки, источники накопления, метод, темпы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ка сплошной коллективизации, ее экономические и социальные последствия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собенности советской национальной политики и модели национально-государственного устройства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азвитие экономики и культуры Башкортостана в 20–30-е годы.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течественная наука и техника в 20–30-е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12" w:name="__RefHeading___Toc53561968"/>
      <w:bookmarkEnd w:id="12"/>
      <w:r>
        <w:rPr>
          <w:color w:val="008000"/>
          <w:sz w:val="32"/>
          <w:szCs w:val="32"/>
        </w:rPr>
        <w:t>СЕМИНАР № 11</w:t>
        <w:br/>
        <w:br/>
        <w:t xml:space="preserve">по теме: «СССР в годы Великой Отечественной войны </w:t>
        <w:br/>
        <w:t>(1941–1945 гг.)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Международное положение СССР в предвоенные год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СССР в системе международных отношений </w:t>
      </w:r>
      <w:r>
        <w:rPr>
          <w:color w:val="008000"/>
          <w:spacing w:val="-20"/>
          <w:sz w:val="32"/>
          <w:szCs w:val="32"/>
        </w:rPr>
        <w:t>накануне второй мировой вой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начало второй мировой войны. Внешнеполитическая деятельность Советского правительства: достижения и просчет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мероприятия по укреплению обороноспособности страны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Великая Отечественная война советского народа 1941–1945 гг.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а) нападение фашистской Германии на Советский Союз. Причины временных неудач и поражений Красной Армии в начальный период вой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коренной перелом в ходе войны и ее победоносное завершение. Разгром милитаристской Япон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клад Башкортостана в Великую Победу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Итоги и уроки второй мировой и Великой Отечественной войны, источники победы СССР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уроки войны, источники и цена победы советского народ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ешающий вклад СССР в разгром фашистской Герман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 всемирно-историческое значение победы советского народа в Великой Отечественной и второй мировой войне.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хмадиев Т.Х. Башкирская АССР в годы Великой Отечественной войны, 1941–1945. – Уфа: Башк. кн. изд-во, 1984. – 280 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Аюпов Р.С. Республика Башкортостан в годы Великой Отечественной войны. – Уфа: БГУ, 1994. – 314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ирия в годы Великой Отечественной войны: Сборник документов и материалов. – Уфа: Китап, 1995. – 542 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ликая Отечественная война глазами ее участников (воспоминания о войне преподавателей и сотрудников УАИ–УГАТУ). – Уфа: УГАТУ, 2000.– 284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ликая Отечественная война, 1941–1945: Военно-исторические очерки.</w:t>
      </w:r>
      <w:r>
        <w:rPr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4-х кн. // Под ред. В.А. Золотарева, Г.Н. Севастьянова, В.И. Васильева и др. – М.: Наука, Кн. 1.: Суровые испытания. – 1998. – 544 с.; Кн. 2.: Перелом. – 1998. – 502 с.; Кн. 3.: Освобождение. – 1999. – 510 с.; Кн. 4.: Народ и война. – 1999. – 368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рьков Ю.А., Семин Ю.Н. О характере военно-оперативных планов СССР накануне Великой Отечественной войны. Новые архивные документы // Новая и новейшая история. – 1997. – № 5. – С. 108-129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уркин В.В. Людские потери Советских Вооруженных Сил в 1941–1945 гг.: новые аспекты // Военно-исторический журнал. – 1999. – № 2. – С. 2-13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Зверев Б.Н. Оружие – фронту // Отечественная история. – 1995. – № 3. – С. 59-69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ельтюхов М.И. Советская разведка и проблема внезапного нападения // Отечественная история. – 1998. – № 3. – С. 3-20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ровые войны ХХ века: В 4 кн. / Ин-т всеобщей истории. – М.: Наука, 2002. – Кн. 3: Вторая мировая война: Ист. очерк. / Отв. ред. Е.Н. Кульков. – 2002. – 597 с.; Кн. 4: Вторая мировая война: Док. и материалы / Отв. ред. М.Ю. Мягков. – 2002. – 677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аджафов Д.Г. Советско-германский пакт 1939 года: переосмысление подходов к его оценке // Вопросы истории. – 1999. – № 1. – С. 154-167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емеркнущий подвиг народа (к 55-летию Победы в Великой Отечественной войне 1941–1945 гг.): Учеб. пособие / В.П. Карев, М.А. Филимонов, Т.С. Конюков. – Уфа: УГАТУ, 2000. – 72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оссия и СССР в войнах ХХ века: Статистическое исследование. – М.: ОЛМА–ПРЕСС, 2001. – 608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евостьянов Г.Н. Правда о Зимней войне 1939–1940 гг. // Новая и новейшая история. – 1999. – № 1. – С. 141-147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оловьев Б., Суходеев В. Цена победы // Диалог. – 1998. – № 5. – С. 52-60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упрун М.Н. Продовольственные поставки в СССР по ленд-лизу в годы Второй мировой войны // Отечественная история. – 1996. – № 3. – С. 46-54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акт о ненападении между СССР и Германией и его современная оценка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ичины неудач и поражений Красной Армии в начале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нтигитлеровская коалиция в годы Второй мировой войны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лководцы периода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шающий вклад Советского Союза в разгром фашизма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тоги и уроки Второй мировой и Великой Отечественной войн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ашкортостан в годы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УГАТУ в годы Великой Отечественной войны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течественная авиация в 1921–1945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 Западе более 50 лет, у нас – в последнее время распространя</w:t>
        <w:softHyphen/>
        <w:t xml:space="preserve">ется литература, где СССР представляется агрессором, которого опередила фашистская Германия. Есть ли основания для такого вывода?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тоги и уроки войны. Оказались ли они для нас поучительными?</w:t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bookmarkStart w:id="13" w:name="__RefHeading___Toc53561969"/>
      <w:bookmarkStart w:id="14" w:name="__RefHeading___Toc53561969"/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15" w:name="__RefHeading___Toc53561969"/>
      <w:r>
        <w:rPr>
          <w:color w:val="008000"/>
          <w:sz w:val="32"/>
          <w:szCs w:val="32"/>
        </w:rPr>
        <w:t>СЕМИНАР № 12</w:t>
        <w:br/>
        <w:br/>
        <w:t>по теме: «СССР во второй половине ХХ века (1945–1991 гг.)»</w:t>
      </w:r>
      <w:bookmarkEnd w:id="15"/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бщественно-политические процессы и социально-экономическое положение страны (1945–1985 гг.)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ужесточение политического </w:t>
      </w:r>
      <w:r>
        <w:rPr>
          <w:color w:val="008000"/>
          <w:spacing w:val="-20"/>
          <w:sz w:val="32"/>
          <w:szCs w:val="32"/>
        </w:rPr>
        <w:t>курса, апогей культа личности Сталин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«оттепель» Хрущева и причины незавершенности реформ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концепция «развитого социализма» и практик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социально-экономическое положение Башкортостана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нешняя политика (1945–1985 гг.)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от сотрудничества к «холодной войне», раскол мира </w:t>
      </w:r>
      <w:r>
        <w:rPr>
          <w:color w:val="008000"/>
          <w:spacing w:val="-20"/>
          <w:sz w:val="32"/>
          <w:szCs w:val="32"/>
        </w:rPr>
        <w:t>на два лагер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международный кризис 60-х годов (Берлинский, Карибский, ввод войск ОВД в Чехословакию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</w:t>
      </w:r>
      <w:r>
        <w:rPr>
          <w:color w:val="008000"/>
          <w:spacing w:val="-20"/>
          <w:sz w:val="32"/>
          <w:szCs w:val="32"/>
        </w:rPr>
        <w:t>период разрядки международной напряженности, совещание в Хельсинки 1975 год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ввод советских войск в Афганистан, обострение </w:t>
      </w:r>
      <w:r>
        <w:rPr>
          <w:color w:val="008000"/>
          <w:spacing w:val="-20"/>
          <w:sz w:val="32"/>
          <w:szCs w:val="32"/>
        </w:rPr>
        <w:t>международной обстановки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естройка и распад СССР (1985–1991 гг.)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всеобъемлющий кризис в стране, курс на ускорение социально-экономического разви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попытки реформ советской политической систем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кризис власти и распад ССС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внешняя политика на основе концепции нового политического мышления.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лексеев В.В. Советские региональные проблемы: причины и следствия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630-634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ерезовский В.Н. Движение диссидентов в СССР в 60-х – в первой половине 90-х годов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 – М.: Наука, 1994. – С. 615-6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урлацкий Ф.М. Вожди и советники: о Хрущеве, Андропове и не только о них… – М.: Политиздат, 1990. – 384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тенко А.П. «Горбачевская перестройка»: эйфория надежд // Социально-гуманитарные знания. – 1999. – № 5. – С. 193-20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рбачев М.С.. Андропов: Новый Генеральный секретарь действует // Свободная мысль. – 1995. – № 11. – С. 16-5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тков И. Время Хрущева. Взгляд из провинции // Свободная мысль. – 1996. – № 1. – С. 116-12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обрынин А. Карибский кризис. Свидетельство участника // Международная жизнь. – 1992. – № 7. – С. 54-6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убкова Е.Ю. Мир мнений советского человека. 1945–1948 годы. По материалам ЦК КПСС // Отечественная история. – </w:t>
      </w:r>
      <w:r>
        <w:rPr>
          <w:color w:val="008000"/>
          <w:spacing w:val="-20"/>
          <w:sz w:val="32"/>
          <w:szCs w:val="32"/>
        </w:rPr>
        <w:t>1998. – № 3</w:t>
      </w:r>
      <w:r>
        <w:rPr>
          <w:color w:val="008000"/>
          <w:sz w:val="32"/>
          <w:szCs w:val="32"/>
        </w:rPr>
        <w:t xml:space="preserve">. – С. 25-39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(1917–1990-е гг.). – Уфа: БГУ, 1997. – 276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 вв.). – Уфа: Изд-во УГАТУ, 1995. – 121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России: XX век // А.Н. Боханов и др. – М.: АСТ, 1999. – 60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Макколей М. Хрущев и его политика. Какие выводы можно сделать из хрущевской политики (1953–1964 гг.)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548-55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едведев В. Август 1991 // Свободная мысль. – 1993. – № 12. – С. 67-77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>Мунчаев Ш.М., Устинов В.М. Политическая история России. От становления самодержавия до падения Советской власти. – М.: НОРМА – ИНФРА, 1999. – 800 с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>На пороге кризиса: Нарастание застойных явлений в партии и обществе // Под. общ. ред. В</w:t>
      </w:r>
      <w:r>
        <w:rPr>
          <w:color w:val="008000"/>
          <w:spacing w:val="-20"/>
          <w:sz w:val="32"/>
          <w:szCs w:val="32"/>
        </w:rPr>
        <w:t>.В. Журавлева. – М.: Политиздат, 1990. – 437 с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 xml:space="preserve">Наумов В.П.,  Н.С. Хрущев и реанимация жертв массовых политических репрессий // Вопросы истории. – 1997. – № 4. – С. 19-36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Некрасова И.М., Дегтев С.И. Экономическая реформа 60-х годов: история, проблемы, решения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585-595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т оттепели до застоя  // Сб. воспоминаний. – М.: Сов. Россия, </w:t>
      </w:r>
      <w:r>
        <w:rPr>
          <w:color w:val="008000"/>
          <w:spacing w:val="-20"/>
          <w:sz w:val="32"/>
          <w:szCs w:val="32"/>
        </w:rPr>
        <w:t>– 1990. – 254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Пыжиков А.В. Советское послевоенное общество и предпосылки хрущевских реформ // Вопросы истории. – </w:t>
      </w:r>
      <w:r>
        <w:rPr>
          <w:color w:val="008000"/>
          <w:spacing w:val="-20"/>
          <w:sz w:val="32"/>
          <w:szCs w:val="32"/>
        </w:rPr>
        <w:t>2002. – № 2. – С. 33-4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авельев А.В. Политическое своеобразие диссидентского движения в СССР 1950-х – 1970-х годов // Вопросы истории. – 1998. – № 4. – С. 109-1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Сютин Ю.В. Новое о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съезде КПСС // Отечественная история. – 1998. – № 2. – С. 108-12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илимонов М.А., Конюков Т.С. Отечественная космонавтика: достижения и перспективы (к 40-летию полета Ю.А. Гагарина в космос): Учебное пособие. – Уфа: УГАТУ, 2001. – 43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урман Д. Феномен Горбачев // Свободная мысль. – 1998. – № 8. – С. 19-2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Ханин Г. Десятилетие триумфа советской экономики (годы пятидесятые) // Свободная мысль – </w:t>
      </w:r>
      <w:r>
        <w:rPr>
          <w:color w:val="008000"/>
          <w:sz w:val="32"/>
          <w:szCs w:val="32"/>
          <w:lang w:val="en-US"/>
        </w:rPr>
        <w:t>XXI</w:t>
      </w:r>
      <w:r>
        <w:rPr>
          <w:color w:val="008000"/>
          <w:sz w:val="32"/>
          <w:szCs w:val="32"/>
        </w:rPr>
        <w:t>. – 2002. – № 5. – С. 72-8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46–1955 гг.) / Под ред. А.Ф. Киселева, Э.М. Щагина. – М.: ВЛАДОС, 1996. – 60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Чубарьян А.О. Новая история «холодной войны» // Новая и новейшая история. – 1997. – № 6. – С. 3-23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ложнение международной обстановки в послевоенный период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ступление мира в эпоху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аучно-технической револю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Трудности послевоенного переустройства: восстановление народного хозяйства и ликвидация атомной монополии США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жесточение политического режима и идеологического контрол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Попытка либерализации советского общества и характер реформ Н.С. Хрущева: успехи и неудачи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заимоотношения административно-командной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истемы с наукой и культурой в период «оттепели» и стагна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менения в теории и практике советской внешней политики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учно-техническая революция, ее значение в развитии общества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мена власти и политического курса в 1964 году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Диссидентское движение: предпосылки, сущность, классификация, основные этапы развити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агнация и </w:t>
      </w:r>
      <w:r>
        <w:rPr>
          <w:color w:val="008000"/>
          <w:spacing w:val="-20"/>
          <w:sz w:val="32"/>
          <w:szCs w:val="32"/>
        </w:rPr>
        <w:t>предкризисные явления в конце 70-х – начале 80-х годов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ная жизнь СССР в 1946–1985 годы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азвитие экономики и культуры Башкирии в 1946–1985 годах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ука и техника в СССР в 1946–1985 годах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звитие УАИ в 1946–1991 гг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Власть и общество в первой половине 80-х годов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Начало эры освоения космоса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Полеты человека в космос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Цели и основные этапы «перестройки» в экономическом и политическом развитии СССР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1400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ерестройка: разработка концепции, практика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1400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ичины неудачи перестройк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лияние исторической традиции на ситуацию в России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пытка государственного переворота 1991 г. и ее провал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спад СССР и образование СНГ.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3"/>
        <w:spacing w:lineRule="auto" w:line="240" w:before="0" w:after="0"/>
        <w:ind w:hanging="0"/>
        <w:jc w:val="center"/>
        <w:rPr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Оттепель» в послевоенной истории СССР – миф или реальность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 отечественной историографии появились утверждения о том, что СССР несет основную вину за развязывание «холодной войны». Нет ли здесь преувеличения?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зделяете ли Вы точку зрения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о том, что плановая экономика не поддается реформированию?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екоторые исследователи приходят к выводу о неизбежности краха СССР. Можно ли было избежать сползания страны к кризису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новая и рыночная экономика. Они полностью отрицают друг друга или могут мирно сосуществовать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зможно ли поддерживать баланс национальных интересов и общечеловеческих ценностей? От кого это зависит?</w:t>
      </w:r>
    </w:p>
    <w:p>
      <w:pPr>
        <w:pStyle w:val="Heading1"/>
        <w:jc w:val="center"/>
        <w:rPr/>
      </w:pPr>
      <w:bookmarkStart w:id="16" w:name="__RefHeading___Toc53561970"/>
      <w:bookmarkEnd w:id="16"/>
      <w:r>
        <w:rPr>
          <w:color w:val="008000"/>
          <w:sz w:val="32"/>
          <w:szCs w:val="32"/>
        </w:rPr>
        <w:t>СЕМИНАР № 13</w:t>
        <w:br/>
        <w:br/>
        <w:t>по теме: «Российская Федерация в 1991–2003 гг.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Становление новой российской государственности и радикальная социально-экономическая модернизация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овозглашение суверенитета Российской Федерац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ктябрьские события 1993г. и смена политической системы в Росс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г) поиск путей перехода к рыночной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экономике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Внешняя политика РФ в условиях новой геополитической ситуаци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глобальные изменения в мировом сообществ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новные направления внешней политики России;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3. Башкортостан в конце ХХ – начале </w:t>
      </w:r>
      <w:r>
        <w:rPr>
          <w:color w:val="008000"/>
          <w:sz w:val="32"/>
          <w:szCs w:val="32"/>
          <w:lang w:val="en-US"/>
        </w:rPr>
        <w:t>XXI</w:t>
      </w:r>
      <w:r>
        <w:rPr>
          <w:color w:val="008000"/>
          <w:sz w:val="32"/>
          <w:szCs w:val="32"/>
        </w:rPr>
        <w:t> вв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изменения в государственном устройстве. Конституция РБ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реформы в социально-экономической сфер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ердяев Н.А. Истоки и смысл русского коммунизма. – М.: Наука,</w:t>
      </w:r>
      <w:r>
        <w:rPr>
          <w:color w:val="008000"/>
          <w:spacing w:val="-20"/>
          <w:sz w:val="32"/>
          <w:szCs w:val="32"/>
        </w:rPr>
        <w:t xml:space="preserve"> 1990. – 220 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ладимир Путин: Строки биографии // Эхо </w:t>
      </w:r>
      <w:r>
        <w:rPr>
          <w:color w:val="008000"/>
          <w:spacing w:val="-20"/>
          <w:sz w:val="32"/>
          <w:szCs w:val="32"/>
        </w:rPr>
        <w:t xml:space="preserve">планеты. – 2000. – № 2–3. – С. 3-5. 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елягин М. 11 сентября 2001 года // Свободная мысль. – 2002. – № 1. – С. 35-50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емичев В.И. Россия меду прошлым и будущим: От Ельцина к Путину // Социально-гуманитарные знания. – 2002. – № 5. – С. 3-27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(1917–1990-е гг.). – Уфа: БГУ, </w:t>
      </w:r>
      <w:r>
        <w:rPr>
          <w:color w:val="008000"/>
          <w:spacing w:val="-20"/>
          <w:sz w:val="32"/>
          <w:szCs w:val="32"/>
        </w:rPr>
        <w:t>1997. – 276 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 в.).– Уфа: УГАТУ, 1995. – 121 с. </w:t>
      </w:r>
    </w:p>
    <w:p>
      <w:pPr>
        <w:pStyle w:val="Normal"/>
        <w:numPr>
          <w:ilvl w:val="0"/>
          <w:numId w:val="33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 xml:space="preserve">Киселев С.Г. Цивилизационные вызовы России // Военная мысль. – 1999. – № 2. – С. 14-25. </w:t>
      </w:r>
    </w:p>
    <w:p>
      <w:pPr>
        <w:pStyle w:val="Normal"/>
        <w:numPr>
          <w:ilvl w:val="0"/>
          <w:numId w:val="33"/>
        </w:numPr>
        <w:spacing w:lineRule="auto" w:line="240"/>
        <w:ind w:left="360" w:right="200" w:hanging="360"/>
        <w:jc w:val="both"/>
        <w:rPr/>
      </w:pPr>
      <w:r>
        <w:rPr>
          <w:color w:val="008000"/>
          <w:sz w:val="32"/>
          <w:szCs w:val="32"/>
        </w:rPr>
        <w:t>Культура народов Башкортостана с древнейших времен до современности. Краткий словарь-справочник. –Уфа: Башкортостан, 1999. – 136 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альгин А. СНГ: итоги десятилетия // Свободная мысль. – 2002. – № 1. – С. 62-71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унчаев Ш.М., Устинов В.М. Политическая история Россия. От становления самодержавия до падения Советской власти. – М.: НОРМА – ИНФРА, 1999. – 800 с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Николаев И. Главная ошибка Ельцина и ее производные </w:t>
      </w:r>
      <w:r>
        <w:rPr>
          <w:color w:val="008000"/>
          <w:spacing w:val="-20"/>
          <w:sz w:val="32"/>
          <w:szCs w:val="32"/>
        </w:rPr>
        <w:t>// Диалог. </w:t>
      </w:r>
      <w:r>
        <w:rPr>
          <w:color w:val="008000"/>
          <w:sz w:val="32"/>
          <w:szCs w:val="32"/>
        </w:rPr>
        <w:t>– 2000. – № 5. – С. 8-1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От первого лица: разговоры с Владимиром Путиным. – М.: Вагриус, 2000. – 191 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Проблемы становления и развития государственности Республики Башкортостан. – Уфа: БАГСУ, 2000. – 309 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утин В. Задача власти – сделать жизнь людей лучше уже в ближайшие годы // Российская Федерация сегодня. – 2000. – № 14. – С. 6-11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акитов А.И. Будущее России: социально-технологическая модель // Общественные науки и современность. – 1996. – № 2. – С. 5-11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окружающем мире: Аналитический ежегодник. – М.: Изд-во МНЭПУ, 1998. – 316 с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/>
      </w:pPr>
      <w:r>
        <w:rPr>
          <w:color w:val="008000"/>
          <w:sz w:val="32"/>
          <w:szCs w:val="32"/>
        </w:rPr>
        <w:t>Титоренко М. Россия, Китай, Индия в глобальном мире // Международная жизнь. – 2002. – № 6. – С. 54-64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/>
      </w:pPr>
      <w:r>
        <w:rPr>
          <w:color w:val="008000"/>
          <w:sz w:val="32"/>
          <w:szCs w:val="32"/>
        </w:rPr>
        <w:t>Симония Н. Российская внешняя политика в условиях современных вызовов // Международная жизнь. – 2002. – № 6. – С. 21-3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тил Д. Вечная Россия: Ельцин, Горбачев и миражи демократии // МЭ и МО. – 1994. – № 7. – С. 55-6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Федотова В. Социальное государство и рынок // </w:t>
      </w:r>
      <w:r>
        <w:rPr>
          <w:color w:val="008000"/>
          <w:spacing w:val="-20"/>
          <w:sz w:val="32"/>
          <w:szCs w:val="32"/>
        </w:rPr>
        <w:t>Свободная мысль</w:t>
      </w:r>
      <w:r>
        <w:rPr>
          <w:color w:val="008000"/>
          <w:sz w:val="32"/>
          <w:szCs w:val="32"/>
        </w:rPr>
        <w:t>. – 2002. – № 7. – С. 78-94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орев Б. Социальная политика ельцинизма // Диалог.</w:t>
      </w:r>
      <w:r>
        <w:rPr>
          <w:color w:val="008000"/>
          <w:spacing w:val="-20"/>
          <w:sz w:val="32"/>
          <w:szCs w:val="32"/>
        </w:rPr>
        <w:t xml:space="preserve"> – 1998. – № 8. – С. 19-26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46–1995 гг.) // Под ред. А.Ф. Киселева, Э.М. Щагина. – М.: ВЛАДОС, 1996. – 600 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ернявский С. Отстаивая национальные интересы // Свободная мысль. – 2002. – № 7. – С. 13-28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ind w:right="1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90-е годы: изменение экономического и политического строя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Либеральная концепция российских реформ: переход к рынку, формирование гражданского общества и правового государства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онституционный кризис в России 1993 г. и демонтаж системы власти Советов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ческие партии и общественные движения России на современн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осударственная дума на новом историческ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ультура в условиях перестройки и реформ. 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в современной России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, наука и техника на современн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виация и космонавтика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йская Федерация и Содружество Независимых Государств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системе мировой экономики и международных связей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Внешнеполитическая деятельность в условиях новой геополитической ситуации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оциально-экономическое положение Башкортостана в 1991–2003 годах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в Башкортостане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 и наука Башкортостана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ГАТУ в 1992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усь – Россия – СССР – Российская Федерация: основные этапы становления и развития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роки отечественной истор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ковы причины распада СССР с геополитической точки зрения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акое влияние оказывает новая геополитическая ситуация на развития России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– США: партнерство или соперничество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сширение НАТО является увеличением зоны стабильности в мире или наоборот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ак вы относитесь к заявлению руководителей США о том, что они победители в «холодной войне»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новая и рыночная экономика. Они полностью отрицают друг друга или могут мирно сосуществовать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зможно ли поддерживать баланс национальных интересов и общечеловеческих ценностей? От кого это зависит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ставители:</w:t>
      </w:r>
      <w:r>
        <w:rPr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ГАЙСИН Усман Бариевич,</w:t>
      </w:r>
    </w:p>
    <w:p>
      <w:pPr>
        <w:pStyle w:val="Normal"/>
        <w:spacing w:lineRule="auto" w:line="240"/>
        <w:ind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РЕВ Владимир Павлович,</w:t>
      </w:r>
    </w:p>
    <w:p>
      <w:pPr>
        <w:pStyle w:val="Normal"/>
        <w:spacing w:lineRule="auto" w:line="240"/>
        <w:ind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ОНЮКОВ Талгат Сабитович,</w:t>
      </w:r>
    </w:p>
    <w:p>
      <w:pPr>
        <w:pStyle w:val="Normal"/>
        <w:spacing w:lineRule="auto" w:line="240"/>
        <w:ind w:right="600"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ФИЛИМОНОВ Михаил Алексеевич </w:t>
      </w:r>
    </w:p>
    <w:p>
      <w:pPr>
        <w:pStyle w:val="Normal"/>
        <w:spacing w:lineRule="auto" w:line="240"/>
        <w:ind w:right="600" w:firstLine="1701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ПЛАНЫ СЕМИНАРОВ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spacing w:lineRule="auto" w:line="240"/>
        <w:ind w:right="-8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дактор Соколова О.А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Подписано к печати 29.10.2003. Формат 60х84 1/16. 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Бумага газетная. Печать плоская. Гарнитура </w:t>
      </w:r>
      <w:r>
        <w:rPr>
          <w:color w:val="008000"/>
          <w:sz w:val="32"/>
          <w:szCs w:val="32"/>
          <w:lang w:val="en-US"/>
        </w:rPr>
        <w:t>Times</w:t>
      </w:r>
      <w:r>
        <w:rPr>
          <w:color w:val="008000"/>
          <w:sz w:val="32"/>
          <w:szCs w:val="32"/>
        </w:rPr>
        <w:t>. Усл. печ. л. 2,7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Усл. кр. отт. 2,7. Уч.-изд. л. 2,6. 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>Тираж 700 экз. Заказ       .</w:t>
      </w:r>
    </w:p>
    <w:p>
      <w:pPr>
        <w:pStyle w:val="Normal"/>
        <w:spacing w:lineRule="auto" w:line="240"/>
        <w:ind w:right="-8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ind w:right="-8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едакционно-издательский комплекс УГАТУ 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color w:val="008000"/>
          <w:sz w:val="32"/>
          <w:szCs w:val="32"/>
        </w:rPr>
        <w:t>450000, Уфа-центр, ул. К. Маркса, 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8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40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60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19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20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40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20" w:after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240"/>
      <w:ind w:right="6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240"/>
      <w:ind w:left="284" w:hanging="284"/>
    </w:pPr>
    <w:rPr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1">
    <w:name w:val="Стиль1"/>
    <w:basedOn w:val="Normal"/>
    <w:qFormat/>
    <w:pPr>
      <w:spacing w:lineRule="auto" w:line="240"/>
      <w:jc w:val="center"/>
    </w:pPr>
    <w:rPr>
      <w:color w:val="008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08:00Z</dcterms:created>
  <dc:creator>Кафедра ИОиК УГАТУ</dc:creator>
  <dc:description/>
  <dc:language>en-US</dc:language>
  <cp:lastModifiedBy>User</cp:lastModifiedBy>
  <cp:lastPrinted>2003-10-24T11:09:00Z</cp:lastPrinted>
  <dcterms:modified xsi:type="dcterms:W3CDTF">2003-10-24T05:22:00Z</dcterms:modified>
  <cp:revision>232</cp:revision>
  <dc:subject/>
  <dc:title>МИНИСТЕРСТВО ОБРАЗОВАНИЯ РОССИЙСКОЙ ФЕДЕРАЦИИ</dc:title>
</cp:coreProperties>
</file>